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pPr>
      <w:r>
        <w:rPr>
          <w:sz w:val="24"/>
          <w:u w:val="single"/>
        </w:rPr>
        <w:t>C O R S O  D I  L E Z I O N I  SULLA  P S I C O S I N T E S I</w:t>
      </w:r>
    </w:p>
    <w:p>
      <w:pPr>
        <w:pStyle w:val="Normal"/>
        <w:jc w:val="center"/>
        <w:rPr>
          <w:sz w:val="24"/>
          <w:u w:val="single"/>
        </w:rPr>
      </w:pPr>
      <w:r>
        <w:rPr>
          <w:sz w:val="24"/>
          <w:u w:val="single"/>
        </w:rPr>
      </w:r>
    </w:p>
    <w:p>
      <w:pPr>
        <w:pStyle w:val="Normal"/>
        <w:jc w:val="center"/>
        <w:rPr>
          <w:sz w:val="24"/>
        </w:rPr>
      </w:pPr>
      <w:r>
        <w:rPr>
          <w:sz w:val="24"/>
        </w:rPr>
        <w:t>VII Lezione - 1973</w:t>
      </w:r>
    </w:p>
    <w:p>
      <w:pPr>
        <w:pStyle w:val="Normal"/>
        <w:jc w:val="center"/>
        <w:rPr>
          <w:sz w:val="24"/>
        </w:rPr>
      </w:pPr>
      <w:r>
        <w:rPr>
          <w:sz w:val="24"/>
        </w:rPr>
      </w:r>
    </w:p>
    <w:p>
      <w:pPr>
        <w:pStyle w:val="Normal"/>
        <w:jc w:val="center"/>
        <w:rPr>
          <w:b/>
          <w:b/>
          <w:sz w:val="24"/>
          <w:u w:val="single"/>
        </w:rPr>
      </w:pPr>
      <w:r>
        <w:rPr>
          <w:b/>
          <w:sz w:val="24"/>
          <w:u w:val="single"/>
        </w:rPr>
        <w:t>SVILUPPI NELLA PSICOTERAPIA DI GRUPPO – COMUNITÀ TERAPEUTICHE</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ind w:firstLine="709"/>
        <w:jc w:val="both"/>
        <w:rPr>
          <w:spacing w:val="4"/>
          <w:sz w:val="24"/>
        </w:rPr>
      </w:pPr>
      <w:r>
        <w:rPr>
          <w:spacing w:val="4"/>
          <w:sz w:val="24"/>
        </w:rPr>
        <w:t>In questi ultimi anni la psicoterapia di gruppo ha raggiunto in tutto il mondo una diffusione mai avuta prima. A noi il compito di analizzare brevemente tale fenomeno e di interpretarlo da un punto di vista psicosintetico.</w:t>
      </w:r>
    </w:p>
    <w:p>
      <w:pPr>
        <w:pStyle w:val="Normal"/>
        <w:spacing w:lineRule="auto" w:line="276"/>
        <w:ind w:firstLine="709"/>
        <w:jc w:val="both"/>
        <w:rPr/>
      </w:pPr>
      <w:r>
        <w:rPr>
          <w:spacing w:val="4"/>
          <w:sz w:val="24"/>
        </w:rPr>
        <w:t>Aristotele ha definito l’uomo un “animale politico” e cioè un essere vivente in unione con altri esseri viventi “in un gruppo”. Infatti il gruppo è da sempre alla base della socializzazione dell’uomo e della vita del singolo, e ha avuto un ruolo determinante nella attività religiosa e terapeutica dell’umanità.</w:t>
      </w:r>
    </w:p>
    <w:p>
      <w:pPr>
        <w:pStyle w:val="Normal"/>
        <w:spacing w:lineRule="auto" w:line="276"/>
        <w:ind w:firstLine="709"/>
        <w:jc w:val="both"/>
        <w:rPr/>
      </w:pPr>
      <w:r>
        <w:rPr>
          <w:spacing w:val="4"/>
          <w:sz w:val="24"/>
        </w:rPr>
        <w:t>Basta ricordare la medicina sacerdotale delle antiche civiltà della Mesopotamia, dell’Egitto, della Grecia, alla cui pratica partecipavano attivamente “gruppi mistici”; i rituali religiosi chiamati “Misteri” degli antichi egizi, dei greci, dei romani, riservati a “gruppi di iniziati”; la medicina conventuale del Medioevo in cui monaci-medici si servivano della cooperazione dei confratelli nella loro opera sanatrice; le grandi religioni dei nostri tempi che trovano nei rituali di gruppo il significato più profondo della loro potenza e della loro diffusione.</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spacing w:val="4"/>
          <w:sz w:val="24"/>
        </w:rPr>
      </w:pPr>
      <w:r>
        <w:rPr>
          <w:spacing w:val="4"/>
          <w:sz w:val="24"/>
        </w:rPr>
        <w:t>Ma la vera e propria psicoterapia di gruppo si è sviluppata in questo secolo e in particolare dopo la seconda guerra mondiale, quasi che l’individuo cercasse riparo al suo smarrimento e alla sua solitudine. Infatti trovò le sue origini negli USA, dove il fenomeno dell’industrializzazione e dell’urbanizzazione, e quindi dell’isolamento dell’individuo, iniziò prima che altrove.</w:t>
      </w:r>
    </w:p>
    <w:p>
      <w:pPr>
        <w:pStyle w:val="Normal"/>
        <w:spacing w:lineRule="auto" w:line="276"/>
        <w:ind w:firstLine="709"/>
        <w:jc w:val="both"/>
        <w:rPr/>
      </w:pPr>
      <w:r>
        <w:rPr>
          <w:spacing w:val="4"/>
          <w:sz w:val="24"/>
        </w:rPr>
        <w:t>I primi esperimenti in tale campo furono effettuati da un medico americano, il Pratt, nel 1905 con un gruppo di tubercolotici. In seguito, nel 1910, Moreno, prima a Vienna e poi negli USA, concepì l’esperimento del cosiddetto teatro improvvisato, cioè dello psicodramma, che mirava a provocare nel gruppo un’azione prevalentemente “catartica”, già presente nel concetto aristotelico e nelle antiche tragedie greche. Nel 1934 lo psicoanalista americano Slavson orientò analiticamente la psicoterapia di gruppo. Del problema si interessò anche Jung che ritenne “la terapia di gruppo la sola in grado di educare l’uomo sociale”, come afferma in una sua lettera.</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Su queste </w:t>
      </w:r>
      <w:r>
        <w:rPr>
          <w:spacing w:val="4"/>
          <w:sz w:val="24"/>
          <w:u w:val="single"/>
        </w:rPr>
        <w:t>due correnti principali</w:t>
      </w:r>
      <w:r>
        <w:rPr>
          <w:spacing w:val="4"/>
          <w:sz w:val="24"/>
        </w:rPr>
        <w:t xml:space="preserve">, </w:t>
      </w:r>
      <w:r>
        <w:rPr>
          <w:spacing w:val="4"/>
          <w:sz w:val="24"/>
          <w:u w:val="single"/>
        </w:rPr>
        <w:t>la catartica e la psicoanalitica</w:t>
      </w:r>
      <w:r>
        <w:rPr>
          <w:spacing w:val="4"/>
          <w:sz w:val="24"/>
        </w:rPr>
        <w:t xml:space="preserve">, si effettuarono in seguito esperimenti di psicoterapia in gruppo da parte di psichiatri di tutto il mondo, fino ad arrivare alla situazione attuale in cui si possono individuare </w:t>
      </w:r>
      <w:r>
        <w:rPr>
          <w:spacing w:val="4"/>
          <w:sz w:val="24"/>
          <w:u w:val="single"/>
        </w:rPr>
        <w:t>quattro correnti metodologiche principali</w:t>
      </w:r>
      <w:r>
        <w:rPr>
          <w:spacing w:val="4"/>
          <w:sz w:val="24"/>
        </w:rPr>
        <w:t>, secondo lo schema proposto dal Battegai che ritengo sufficientemente valido.</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La prima è quella basata sull’attività</w:t>
      </w:r>
      <w:r>
        <w:rPr>
          <w:spacing w:val="4"/>
          <w:sz w:val="24"/>
        </w:rPr>
        <w:t>, e viene usata specialmente con bambini affetti da disturbi della personalità. Durante la seduta i piccoli pazienti, in ambiente adatto, sono lasciati liberi di compiere qualsiasi azione senza venire in alcun modo repressi dall’intervento dello psicoterapeuta. In questo modo essi prendono coscienza del proprio valore personale e scaricano nello stesso tempo, anche attraverso situazioni transferali, le proprie tensioni ostili verso un ambiente che non li capisce, operando una “catarsi” emotivo-sentimentale.</w:t>
      </w:r>
    </w:p>
    <w:p>
      <w:pPr>
        <w:pStyle w:val="Normal"/>
        <w:spacing w:lineRule="auto" w:line="276"/>
        <w:ind w:firstLine="709"/>
        <w:jc w:val="both"/>
        <w:rPr>
          <w:spacing w:val="4"/>
          <w:sz w:val="24"/>
          <w:u w:val="single"/>
        </w:rPr>
      </w:pPr>
      <w:r>
        <w:rPr>
          <w:spacing w:val="4"/>
          <w:sz w:val="24"/>
          <w:u w:val="single"/>
        </w:rPr>
      </w:r>
    </w:p>
    <w:p>
      <w:pPr>
        <w:pStyle w:val="Normal"/>
        <w:spacing w:lineRule="auto" w:line="276"/>
        <w:ind w:firstLine="709"/>
        <w:jc w:val="both"/>
        <w:rPr/>
      </w:pPr>
      <w:r>
        <w:rPr>
          <w:spacing w:val="4"/>
          <w:sz w:val="24"/>
          <w:u w:val="single"/>
        </w:rPr>
        <w:t>La seconda è quella della psicoterapia di gruppo analitica</w:t>
      </w:r>
      <w:r>
        <w:rPr>
          <w:spacing w:val="4"/>
          <w:sz w:val="24"/>
        </w:rPr>
        <w:t>, basata principalmente sull’espressione verbale e che si effettua attraverso l’interpretazione delle verbalizzazioni, del transfert, delle resistenze e dei sogni, secondo gli schemi classici della teoria freudiana.</w:t>
      </w:r>
    </w:p>
    <w:p>
      <w:pPr>
        <w:pStyle w:val="Normal"/>
        <w:spacing w:lineRule="auto" w:line="276"/>
        <w:ind w:firstLine="709"/>
        <w:jc w:val="both"/>
        <w:rPr>
          <w:spacing w:val="4"/>
          <w:sz w:val="24"/>
          <w:u w:val="single"/>
        </w:rPr>
      </w:pPr>
      <w:r>
        <w:rPr>
          <w:spacing w:val="4"/>
          <w:sz w:val="24"/>
          <w:u w:val="single"/>
        </w:rPr>
      </w:r>
    </w:p>
    <w:p>
      <w:pPr>
        <w:pStyle w:val="Normal"/>
        <w:spacing w:lineRule="auto" w:line="276"/>
        <w:ind w:firstLine="709"/>
        <w:jc w:val="both"/>
        <w:rPr/>
      </w:pPr>
      <w:r>
        <w:rPr>
          <w:spacing w:val="4"/>
          <w:sz w:val="24"/>
          <w:u w:val="single"/>
        </w:rPr>
        <w:t>La terza è quella della psicoterapia di gruppo suggestiva</w:t>
      </w:r>
      <w:r>
        <w:rPr>
          <w:spacing w:val="4"/>
          <w:sz w:val="24"/>
        </w:rPr>
        <w:t>, basata essenzialmente sugli interventi del terapeuta, che influenza e guida il gruppo più o meno attivamente.</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La quarta è quella corrente metodologica che include nella sua prassi lo psicodramma tradizionale, il sociodramma, l’ipnodramma e la psico-musica</w:t>
      </w:r>
      <w:r>
        <w:rPr>
          <w:spacing w:val="4"/>
          <w:sz w:val="24"/>
        </w:rPr>
        <w:t>, partendo dal presupposto che i conflitti nevrotici rivissuti non solo a parole ma anche attraverso l’azione possono dissolversi più rapidamente per il meccanismo della catars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È da notare che alcune scuole usano due o più metodi combinati, nell’intendimento di accelerare il processo terapeutico. E questo è quanto abbiamo fatto anche noi nel centro di Roma dell’Istituto di Psicosintesi, in sei anni di attività particolarmente dedicata alle tecniche di gruppo. Ma prima di parlarvi delle nostre personali conclusioni, desidero illustrarvi </w:t>
      </w:r>
      <w:r>
        <w:rPr>
          <w:spacing w:val="4"/>
          <w:sz w:val="24"/>
          <w:u w:val="single"/>
        </w:rPr>
        <w:t>alcune recenti esperienze</w:t>
      </w:r>
      <w:r>
        <w:rPr>
          <w:spacing w:val="4"/>
          <w:sz w:val="24"/>
        </w:rPr>
        <w:t xml:space="preserve"> effettuate in varie parti del mondo, che sotto alcuni aspetti sono interessant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La prima riguarda il cosiddetto “Incontro di Maratona”. In questo caso le sedute sono particolarmente lunghe (da cui il nome di Maratona) e durano dalle otto alle dieci ore. Ai partecipanti è permesso di allontanarsi solo per bisogni corporali, mentre i pasti vengono consumati durante le riunioni. Ciò mirerebbe ad impedire che i membri del gruppo possano sfuggire alla pressione del gruppo stesso “scivolando” nel tempo. L’esperienza parte da espressioni individuali a cui il gruppo reagisce.</w:t>
      </w:r>
    </w:p>
    <w:p>
      <w:pPr>
        <w:pStyle w:val="Normal"/>
        <w:spacing w:lineRule="auto" w:line="276"/>
        <w:ind w:firstLine="709"/>
        <w:jc w:val="both"/>
        <w:rPr/>
      </w:pPr>
      <w:r>
        <w:rPr>
          <w:spacing w:val="4"/>
          <w:sz w:val="24"/>
        </w:rPr>
        <w:t xml:space="preserve">Le reazioni, a loro volta sottoposte a riflessioni collettive, generano altre reazioni sia nei formulatori originari che negli interpretatori. Come si può dedurre l’orientamento della terapia è qui </w:t>
      </w:r>
      <w:r>
        <w:rPr>
          <w:spacing w:val="4"/>
          <w:sz w:val="24"/>
          <w:u w:val="single"/>
        </w:rPr>
        <w:t>antitradizionale</w:t>
      </w:r>
      <w:r>
        <w:rPr>
          <w:spacing w:val="4"/>
          <w:sz w:val="24"/>
        </w:rPr>
        <w:t>: dal “dove” e “perché” si è passati al “cosa” e “adesso”. I membri del gruppo non raccontano più il loro passato ma pongono il loro problema attuale per risolverlo subito. Debbono, in altre parole, dire quello che sentono ora e non quello che sentivano ieri o pensano di sentire domani. La funzione del terapeuta è di mantenere l’attenzione di tutti polarizzata sulla situazione immediata e di indurre i membri del gruppo a prendere coscienza dell’impatto fra le proprie strutture comportamentali e quelle del gruppo. La franchezza brutale è d’obbligo nella “maratona” e ogni atteggiamento falso, difensivo, evasivo, è oggetto di attacco e di critica da parte del gruppo. È proibito ogni tipo di protezione o di rilasciamento psicologico, e questo per abituare il singolo a far fronte da solo alla collettività, così come avviene nel mondo esterno, partendo dal presupposto che le reazioni del gruppo sono indici dell’effetto che le strutture comportamentali dell’individuo producono sugli altr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Un’altra esperienza di cui voglio parlarvi è quella dei “gruppi bioenergetici” e fisicamente orientati</w:t>
      </w:r>
      <w:r>
        <w:rPr>
          <w:spacing w:val="4"/>
          <w:sz w:val="24"/>
        </w:rPr>
        <w:t xml:space="preserve">. Tali gruppi si rifanno alla </w:t>
      </w:r>
      <w:r>
        <w:rPr>
          <w:spacing w:val="4"/>
          <w:sz w:val="24"/>
          <w:u w:val="single"/>
        </w:rPr>
        <w:t>linea teorica impostata da W. Reich</w:t>
      </w:r>
      <w:r>
        <w:rPr>
          <w:spacing w:val="4"/>
          <w:sz w:val="24"/>
        </w:rPr>
        <w:t xml:space="preserve"> e oggi continuata da Alexander Lowen.</w:t>
      </w:r>
    </w:p>
    <w:p>
      <w:pPr>
        <w:pStyle w:val="Normal"/>
        <w:spacing w:lineRule="auto" w:line="276"/>
        <w:ind w:firstLine="709"/>
        <w:jc w:val="both"/>
        <w:rPr/>
      </w:pPr>
      <w:r>
        <w:rPr>
          <w:spacing w:val="4"/>
          <w:sz w:val="24"/>
        </w:rPr>
        <w:t>La suggestiva teoria del Reich è molto conosciuta ma vale la pena di riassumerne gli aspetti che ritroviamo in questa esperienza. Per lui la “resistenza caratteriale”, e cioè l’atteggiamento e il modo di comportarsi a livello psico-fisico, è il materiale più importante per l’analisi dell’individuo, il quale nasconde sotto questa “corazza caratteriologica” molti aspetti del suo passato. Egli arrivò così alla conclusione che i disturbi del carattere e la postura muscolare concorrono a deviare o ad economizzare l’energia psichica per cui diventa necessario al terapeuta indagare anche a livello delle espressioni corporee.</w:t>
      </w:r>
    </w:p>
    <w:p>
      <w:pPr>
        <w:pStyle w:val="Normal"/>
        <w:spacing w:lineRule="auto" w:line="276"/>
        <w:ind w:firstLine="709"/>
        <w:jc w:val="both"/>
        <w:rPr/>
      </w:pPr>
      <w:r>
        <w:rPr>
          <w:spacing w:val="4"/>
          <w:sz w:val="24"/>
        </w:rPr>
        <w:t>Da queste premesse arrivò alla formazione di gruppi particolarmente “originali”, a cui gli uomini partecipano in pantaloncini corti e le donne in calzamaglia per rendere sufficientemente accessibili ad una analisi critica e interpretativa le forme e il movimento dei singoli partecipanti. Durante le sedute si effettuano esercizi fisici per l’attivazione dei processi energetici somatici, in modo da favorire la scarica di tensioni emotive e per permettere, secondo la teoria Reichiana, un contatto anche fisico tra paziente e terapeuta. In pratica nei gruppi bioenergetici uno dei partecipanti, a turno, sta in piedi in mezzo al gruppo mentre gli altri membri analizzano il suo corpo studiandolo dal punto di vista della struttura e della forma, della flessibilità e della rigidità. Segue una discussione collettiva che permette a tutti i presenti di sviluppare la comprensione del linguaggio del corpo.</w:t>
      </w:r>
    </w:p>
    <w:p>
      <w:pPr>
        <w:pStyle w:val="Normal"/>
        <w:spacing w:lineRule="auto" w:line="276"/>
        <w:ind w:firstLine="709"/>
        <w:jc w:val="both"/>
        <w:rPr>
          <w:spacing w:val="4"/>
          <w:sz w:val="24"/>
        </w:rPr>
      </w:pPr>
      <w:r>
        <w:rPr>
          <w:spacing w:val="4"/>
          <w:sz w:val="24"/>
        </w:rPr>
        <w:t>Analizzando questa esperienza notiamo come essa tenda, rispetto alla precedente, ad allargare l’intervento terapeutico includendovi il corpo. La potremo definire una terapia bio-psicologica, ed è importante sottolinearlo per delle successive considerazion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La terza esperienza a cui voglio accennare è quella dei “gruppi Bion”</w:t>
      </w:r>
      <w:r>
        <w:rPr>
          <w:spacing w:val="4"/>
          <w:sz w:val="24"/>
        </w:rPr>
        <w:t xml:space="preserve">. Questo psichiatra fonde le </w:t>
      </w:r>
      <w:r>
        <w:rPr>
          <w:spacing w:val="4"/>
          <w:sz w:val="24"/>
          <w:u w:val="single"/>
        </w:rPr>
        <w:t>teorie psicanalitiche con una visione globale del gruppo</w:t>
      </w:r>
      <w:r>
        <w:rPr>
          <w:spacing w:val="4"/>
          <w:sz w:val="24"/>
        </w:rPr>
        <w:t>. Per lui il gruppo ha due livelli di vita diversi di vita in relazione dinamica fra loro: uno in superficie che si palesa nell’attività mentale connessa con il “compito” del gruppo stesso e che si svolge nel campo razionale, volontario, cosciente. L’altro in profondità che spesso ostacola, devia o anche favorisce l’attività mentale, e che si svolge prevalentemente nel campo emotivo, non cosciente. Questa seconda attività, apparentemente caotica, rivela secondo Bion una certa coerenza se viene rapportata a quegli che egli chiama gli “assunti di base” del gruppo, cioè lo stato emotivo che definisce la sua cultura in quel periodo storico. Secondo questa teoria, nella “cultura” contemporanea predomina uno dei tre seguenti assunti di base: la “dipendenza”, che nel gruppo si può manifestare verso un leader, verso il terapeuta, o verso una “prospettiva ideale”. L’“accoppiamento”, per cui il gruppo agisce come in una riunione tra pari e ripropone a livello ideologico l’accoppiamento uomo-donna. L’“attacco-fuga” per cui il gruppo agisce come se fosse tenuto unito dallo scopo di evitare, affrontandole o fuggendole, un’idea, una persona, una situazione. Circa poi il rapporto tra un determinato soggetto e la “cultura” del gruppo, esso è stabilito dalla “valenza” individuale e cioè dall’esperienza personale che ciascun partecipante ha vissuto durante la vita nei confronti dei cosiddetti “assunti di base”. Pertanto, un soggetto fortemente predisposto alla “dipendenza” reagirà in modo favorevole alla cultura corrispondente in seno a1 gruppo. È, come si vede, un’impostazione rigidamente schematica quella che Bion dà ai suoi gruppi e tende a considerare l’uomo in una limitata prospettiva socio-culturale.</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L’ultima esperienza di gruppo che vi voglio proporre è quella effettuata nell’Istituto di Esalen</w:t>
      </w:r>
      <w:r>
        <w:rPr>
          <w:spacing w:val="4"/>
          <w:sz w:val="24"/>
        </w:rPr>
        <w:t xml:space="preserve"> (Esalen è il nome di una collettività indiana). Tale istituto, privo di qualsiasi interesse economico, si è proposto di trovare nuove strade per “ampliare il potenziale umano”. I gruppi sono impostati secondo la </w:t>
      </w:r>
      <w:r>
        <w:rPr>
          <w:spacing w:val="4"/>
          <w:sz w:val="24"/>
          <w:u w:val="single"/>
        </w:rPr>
        <w:t>teoria gestaltica</w:t>
      </w:r>
      <w:r>
        <w:rPr>
          <w:spacing w:val="4"/>
          <w:sz w:val="24"/>
        </w:rPr>
        <w:t>, la cui meta principale è quella di produrre una “continua consapevolezza” nell’individuo per assecondarne in maniera dinamica il processo di auto-realizzazione. I propugnatori di questa teoria sono Fritz Perls, William Schwartz, Bernard Gunther. Le tecniche usate sono le più varie, e tra esse lo psicodramma, gli esercizi di rilasciamento, il contatto fisico, la svalutazione di alcune esperienze della propria vita passata, la lettura di passi di filosofie orientali. Vengono anche praticati esercizi non verbali basati sulla creatività del terapeuta e del gruppo. Citiamo un esempio banale: ad una persona che si sente esclusa dal gruppo si chiede prima di uscire poi di rientrare rompendo la catena fatta dagli altri membri che si tengono per mano. Questi esercizi non verbali trovano la loro giustificazione metodologica nella “teoria della personalità” o “gestaltica” e sottolineano la possibilità di raggiungere una maggiore autenticità e onestà attraverso l’espressione corporea che può perdere le sue inibizioni più rapidamente di quella verbale. Ad Esalen gli incontri hanno carattere di “seminari terapeutici” e durano un fine-settimana. È particolarmente interessante per noi notare come in tali gruppi la direttiva terapeutica sia quella di dare più importanza alla parte cosciente dell’individuo che non all’inconscio, e di accentrare l’interesse dei partecipanti sul presente staccandoli dal passato, e di responsabilizzarli alle possibilità evolutive insite nell’uomo.</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Riassumendo e collegando</w:t>
      </w:r>
      <w:r>
        <w:rPr>
          <w:spacing w:val="4"/>
          <w:sz w:val="24"/>
        </w:rPr>
        <w:t xml:space="preserve"> fra loro queste quattro esperienze di psicoterapia di gruppo si nota come ognuna di esse focalizzi il proprio intervento su di una sfera particolare dell’uomo: l’“incontro di Maratona” su quella psicologica, i “gruppi bioenergetici” su quella fisica, i “gruppi Bion” su quella sociale, i “seminari di Esalen” su quella che potremmo definire spirituale. Sommandole ritroviamo quindi la </w:t>
      </w:r>
      <w:r>
        <w:rPr>
          <w:spacing w:val="4"/>
          <w:sz w:val="24"/>
          <w:u w:val="single"/>
        </w:rPr>
        <w:t>visione panoramica e completa dell’uomo quale l’intende la psicosintesi Assagioliana</w:t>
      </w:r>
      <w:r>
        <w:rPr>
          <w:spacing w:val="4"/>
          <w:sz w:val="24"/>
        </w:rPr>
        <w:t>, quando parla di approccio tridimensionale al malato (cioè biologico, psicologico e spirituale), non dimenticando nello stesso tempo la quarta dimensione che unisce l’uomo a tutti gli altri esseri uman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Venendo a delle considerazioni basate sulla nostra esperienza diretta crediamo che sia una premessa indispensabile chiarire a quale tipo di gruppo intendiamo riferirci quando parliamo di psicoterapia di gruppo. Riteniamo infatti il trattamento di un gruppo di “psicotici” differente da quello riservato ai “nevrotici”, come differenti sono i gruppi degli “alcolisti” da quelli dei “tossicomani”; e differenti i “gruppi di bambini” con disturbi del comportamento da quelli con turbe dello sviluppo psico-fisico. Per non parlare dei “gruppi di genitori” (i cosiddetti gruppi di psicoterapia famigliare) e di quelli indirizzati al personale infermieristico; e così via.</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Il mio punto di vista</w:t>
      </w:r>
      <w:r>
        <w:rPr>
          <w:spacing w:val="4"/>
          <w:sz w:val="24"/>
        </w:rPr>
        <w:t xml:space="preserve"> è di </w:t>
      </w:r>
      <w:r>
        <w:rPr>
          <w:spacing w:val="4"/>
          <w:sz w:val="24"/>
          <w:u w:val="single"/>
        </w:rPr>
        <w:t>dividere l’attività di gruppo in due settori</w:t>
      </w:r>
      <w:r>
        <w:rPr>
          <w:spacing w:val="4"/>
          <w:sz w:val="24"/>
        </w:rPr>
        <w:t xml:space="preserve"> di applicazione ben definiti: quello “</w:t>
      </w:r>
      <w:r>
        <w:rPr>
          <w:spacing w:val="4"/>
          <w:sz w:val="24"/>
          <w:u w:val="single"/>
        </w:rPr>
        <w:t>terapeutico</w:t>
      </w:r>
      <w:r>
        <w:rPr>
          <w:spacing w:val="4"/>
          <w:sz w:val="24"/>
        </w:rPr>
        <w:t>”, nel senso tradizionale della parola e quello di “</w:t>
      </w:r>
      <w:r>
        <w:rPr>
          <w:spacing w:val="4"/>
          <w:sz w:val="24"/>
          <w:u w:val="single"/>
        </w:rPr>
        <w:t>crescita</w:t>
      </w:r>
      <w:r>
        <w:rPr>
          <w:spacing w:val="4"/>
          <w:sz w:val="24"/>
        </w:rPr>
        <w:t>” (i growth-groups degli autori anglo-sassoni). Il primo è riservato a individui con gravi disturbi della personalità, nei quali l’approccio stesso al gruppo deve essere mediato farmacologicamente o psicologicamente dal terapeuta e che va effettuato in ambienti specializzati (ospedali, cliniche, ecc.). È quello che in definitiva andrebbe riservato ai cosiddetti “psicopatici” o “malati di mente”. Il secondo, aperto a tutti coloro che sono in grado di avere un contatto immediato con la realtà esterna e cercano una soluzione a disagi psicologici personali o interpersonali. In questo secondo rientrano anche gli “ufficialmente sani” frustrati nella problematica esistenziale, e coloro che, svolgendo un’attività in campo sociale, sentono il bisogno di approfondire la conoscenza delle dinamiche inter-individuali. Credo opportuno in questo nostro incontro di occuparci solamente di questo secondo settore della psicoterapia di gruppo, limitatamente agli adulti, perché lo ritengo di interesse più generale e quindi accettabile anche ad un uditorio non necessariamente medico.</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Voglio chiarire subito una cosa: </w:t>
      </w:r>
      <w:r>
        <w:rPr>
          <w:spacing w:val="4"/>
          <w:sz w:val="24"/>
          <w:u w:val="single"/>
        </w:rPr>
        <w:t>non credo affatto a una divisione fra individui sani e individui malati</w:t>
      </w:r>
      <w:r>
        <w:rPr>
          <w:spacing w:val="4"/>
          <w:sz w:val="24"/>
        </w:rPr>
        <w:t>, e proponendovela intendevo richiamare la vostra attenzione sulla diversità e gradualità di interventi da operare in un gruppo a seconda dell’iniziale situazione psichica dei partecipanti per evitare grossolani errori di valutazione. Non dimentichiamo che se il gruppo è una valida arma terapeutica, può anche diventare un pericoloso elemento di contaminazione e di rottura, producendosi nell’ambito dello stesso delle vere e proprie “trasfusioni psichiche”. Da qui la necessità che la situazione sia sempre in mano ad un conduttore saggio ed esperto che finalizzi qualsiasi tipo di stimolo.</w:t>
      </w:r>
    </w:p>
    <w:p>
      <w:pPr>
        <w:pStyle w:val="Normal"/>
        <w:spacing w:lineRule="auto" w:line="276"/>
        <w:ind w:firstLine="709"/>
        <w:jc w:val="both"/>
        <w:rPr/>
      </w:pPr>
      <w:r>
        <w:rPr>
          <w:spacing w:val="4"/>
          <w:sz w:val="24"/>
        </w:rPr>
        <w:t xml:space="preserve">Ma credo sia il momento di chiederci che cos’è che differenzia un gruppo terapeutico psicosintetico da quelli finora sperimentati in tutto il mondo. La risposta è semplice e viene chiarita dai </w:t>
      </w:r>
      <w:r>
        <w:rPr>
          <w:spacing w:val="4"/>
          <w:sz w:val="24"/>
          <w:u w:val="single"/>
        </w:rPr>
        <w:t>tre punti di partenza della psicosintesi terapeutica</w:t>
      </w:r>
      <w:r>
        <w:rPr>
          <w:spacing w:val="4"/>
          <w:sz w:val="24"/>
        </w:rPr>
        <w:t>:</w:t>
      </w:r>
    </w:p>
    <w:p>
      <w:pPr>
        <w:pStyle w:val="Normal"/>
        <w:spacing w:lineRule="auto" w:line="276"/>
        <w:ind w:firstLine="709"/>
        <w:jc w:val="both"/>
        <w:rPr>
          <w:spacing w:val="4"/>
          <w:sz w:val="24"/>
        </w:rPr>
      </w:pPr>
      <w:r>
        <w:rPr>
          <w:spacing w:val="4"/>
          <w:sz w:val="24"/>
        </w:rPr>
      </w:r>
    </w:p>
    <w:p>
      <w:pPr>
        <w:pStyle w:val="Normal"/>
        <w:numPr>
          <w:ilvl w:val="0"/>
          <w:numId w:val="1"/>
        </w:numPr>
        <w:spacing w:lineRule="auto" w:line="276"/>
        <w:ind w:left="1418" w:hanging="425"/>
        <w:jc w:val="both"/>
        <w:rPr/>
      </w:pPr>
      <w:r>
        <w:rPr>
          <w:spacing w:val="4"/>
          <w:sz w:val="24"/>
          <w:u w:val="single"/>
        </w:rPr>
        <w:t>visione tridimensionale</w:t>
      </w:r>
      <w:r>
        <w:rPr>
          <w:spacing w:val="4"/>
          <w:sz w:val="24"/>
        </w:rPr>
        <w:t xml:space="preserve"> (biologica, psicologica, spirituale) dell’individuo;</w:t>
      </w:r>
    </w:p>
    <w:p>
      <w:pPr>
        <w:pStyle w:val="Normal"/>
        <w:numPr>
          <w:ilvl w:val="0"/>
          <w:numId w:val="1"/>
        </w:numPr>
        <w:spacing w:lineRule="auto" w:line="276"/>
        <w:ind w:left="1418" w:hanging="425"/>
        <w:jc w:val="both"/>
        <w:rPr/>
      </w:pPr>
      <w:r>
        <w:rPr>
          <w:spacing w:val="4"/>
          <w:sz w:val="24"/>
          <w:u w:val="single"/>
        </w:rPr>
        <w:t>finalizzazione di tutti gli interventi</w:t>
      </w:r>
      <w:r>
        <w:rPr>
          <w:spacing w:val="4"/>
          <w:sz w:val="24"/>
        </w:rPr>
        <w:t xml:space="preserve"> verso una psicosintesi personale e, quando è possibile, transpersonale (intendendo con ciò l’approccio al Sé);</w:t>
      </w:r>
    </w:p>
    <w:p>
      <w:pPr>
        <w:pStyle w:val="Normal"/>
        <w:numPr>
          <w:ilvl w:val="0"/>
          <w:numId w:val="1"/>
        </w:numPr>
        <w:spacing w:lineRule="auto" w:line="276"/>
        <w:ind w:left="1418" w:hanging="425"/>
        <w:jc w:val="both"/>
        <w:rPr/>
      </w:pPr>
      <w:r>
        <w:rPr>
          <w:spacing w:val="4"/>
          <w:sz w:val="24"/>
          <w:u w:val="single"/>
        </w:rPr>
        <w:t>uso sistematico di molte tecniche</w:t>
      </w:r>
      <w:r>
        <w:rPr>
          <w:spacing w:val="4"/>
          <w:sz w:val="24"/>
        </w:rPr>
        <w:t xml:space="preserve"> della Psicosintesi, alcune analitiche e altre “attive” (secondo l’espressione Assagioliana).</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Passo adesso ad illustrarvi </w:t>
      </w:r>
      <w:r>
        <w:rPr>
          <w:spacing w:val="4"/>
          <w:sz w:val="24"/>
          <w:u w:val="single"/>
        </w:rPr>
        <w:t>come funziona un gruppo psicosintetico</w:t>
      </w:r>
      <w:r>
        <w:rPr>
          <w:spacing w:val="4"/>
          <w:sz w:val="24"/>
        </w:rPr>
        <w:t xml:space="preserve"> ad indirizzo non strettamente clinico.</w:t>
      </w:r>
    </w:p>
    <w:p>
      <w:pPr>
        <w:pStyle w:val="Normal"/>
        <w:spacing w:lineRule="auto" w:line="276"/>
        <w:ind w:firstLine="709"/>
        <w:jc w:val="both"/>
        <w:rPr/>
      </w:pPr>
      <w:r>
        <w:rPr>
          <w:spacing w:val="4"/>
          <w:sz w:val="24"/>
        </w:rPr>
        <w:t>Il numero dei partecipanti può variare da un minimo di sei a un massimo di dodici e dovrà essere possibilmente equilibrato tra i due sessi. Un gruppo con oltre dodici membri risulta troppo dispersivo e difficile da controllare; uno con meno di sei troppo limitato per evidenziare fenomeni di “interazione” (l’interazione è il gioco psicologico per cui, come disse Martin Buber, “l’uomo arriva attraverso il tu all’io”).</w:t>
      </w:r>
    </w:p>
    <w:p>
      <w:pPr>
        <w:pStyle w:val="Normal"/>
        <w:spacing w:lineRule="auto" w:line="276"/>
        <w:ind w:firstLine="709"/>
        <w:jc w:val="both"/>
        <w:rPr/>
      </w:pPr>
      <w:r>
        <w:rPr>
          <w:spacing w:val="4"/>
          <w:sz w:val="24"/>
        </w:rPr>
        <w:t>L’età dei partecipanti può variare dai diciotto anni in su, non ritenendo negativa, come molti psichiatri sostengono, la partecipazione allo stesso gruppo di anziani e di giovani. Al di sotto dei diciotto è consigliabile la formazione di “</w:t>
      </w:r>
      <w:r>
        <w:rPr>
          <w:spacing w:val="4"/>
          <w:sz w:val="24"/>
          <w:u w:val="single"/>
        </w:rPr>
        <w:t>gruppi di adolescenti</w:t>
      </w:r>
      <w:r>
        <w:rPr>
          <w:spacing w:val="4"/>
          <w:sz w:val="24"/>
        </w:rPr>
        <w:t>”.</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La durata media delle sedute è di un’ora e mezza, una o due volte la settimana. Sedute più brevi non permettono la canalizzazione di forti tensioni psichiche; sedute più lunghe stancano eccessivamente i partecipanti. L’ambiente più idoneo è una piccola sala, ben areata, acusticamente isolata, con un’illuminazione appropriata (possibilmente una luce debole e diffusa), con pareti chiare, alle quali possono applicarsi dipinti con simboli positivi e stimolanti a livello esistenziale. Preferibile una moquette o un tappeto sul pavimento per l’“effetto smorzante” che producono sulla carica psichica dei pazienti. Nella sala saranno disposte delle sedie o dei cuscini in circolo su cui siederanno i partecipanti scegliendo liberamente il posto. È buona norma non fumare durante le sedute. La conduzione del gruppo è affidata ad uno o due psicoterapeuti (in quest’ultimo caso, di sesso differente per favorire “situazioni transferali”). In linea di massima noi usiamo idealmente dividere una psicoterapia di gruppo in </w:t>
      </w:r>
      <w:r>
        <w:rPr>
          <w:spacing w:val="4"/>
          <w:sz w:val="24"/>
          <w:u w:val="single"/>
        </w:rPr>
        <w:t>tre fasi successive</w:t>
      </w:r>
      <w:r>
        <w:rPr>
          <w:spacing w:val="4"/>
          <w:sz w:val="24"/>
        </w:rPr>
        <w:t>: quella dell’“analisi”, quella del “recupero attivo”, quella della “crescita”, anche se appare evidente che ciascuna fase include le altre.</w:t>
      </w:r>
    </w:p>
    <w:p>
      <w:pPr>
        <w:pStyle w:val="Normal"/>
        <w:spacing w:lineRule="auto" w:line="276"/>
        <w:ind w:firstLine="709"/>
        <w:jc w:val="both"/>
        <w:rPr>
          <w:spacing w:val="4"/>
          <w:sz w:val="24"/>
          <w:u w:val="single"/>
        </w:rPr>
      </w:pPr>
      <w:r>
        <w:rPr>
          <w:spacing w:val="4"/>
          <w:sz w:val="24"/>
          <w:u w:val="single"/>
        </w:rPr>
      </w:r>
    </w:p>
    <w:p>
      <w:pPr>
        <w:pStyle w:val="Normal"/>
        <w:spacing w:lineRule="auto" w:line="276"/>
        <w:ind w:firstLine="709"/>
        <w:jc w:val="both"/>
        <w:rPr/>
      </w:pPr>
      <w:r>
        <w:rPr>
          <w:spacing w:val="4"/>
          <w:sz w:val="24"/>
          <w:u w:val="single"/>
        </w:rPr>
        <w:t>Durante la prima</w:t>
      </w:r>
      <w:r>
        <w:rPr>
          <w:spacing w:val="4"/>
          <w:sz w:val="24"/>
        </w:rPr>
        <w:t xml:space="preserve"> ci limitiamo a seguire, apparentemente passivi lo svolgersi dei meccanismi psicologici che si producono nel gruppo durante tutta la prima ora della seduta. Riserviamo l’ultima mezz’ora per fare analizzare a ciascun membro il proprio e l’altrui comportamento durante la discussione. Per favorire ciò, inizialmente, si può proporre la tecnica di A. Wolf e cioè di chiedere a ciascuno dei partecipanti di esprimere i propri sentimenti e pensieri nei riguardi degli altri. Questa estrinsecazione permette di evitare l’accumulo di sentimenti troppo intensi all’interno del gruppo, talvolta capaci di comprometterne l’esistenza. Devo sottolineare </w:t>
      </w:r>
      <w:r>
        <w:rPr>
          <w:spacing w:val="4"/>
          <w:sz w:val="24"/>
          <w:u w:val="single"/>
        </w:rPr>
        <w:t>l’importanza della seduta di apertura</w:t>
      </w:r>
      <w:r>
        <w:rPr>
          <w:spacing w:val="4"/>
          <w:sz w:val="24"/>
        </w:rPr>
        <w:t xml:space="preserve"> che porrà le basi di tutto il processo terapeutico successivo. In essa appariranno quasi invariabilmente le </w:t>
      </w:r>
      <w:r>
        <w:rPr>
          <w:spacing w:val="4"/>
          <w:sz w:val="24"/>
          <w:u w:val="single"/>
        </w:rPr>
        <w:t>reazioni familiari</w:t>
      </w:r>
      <w:r>
        <w:rPr>
          <w:spacing w:val="4"/>
          <w:sz w:val="24"/>
        </w:rPr>
        <w:t xml:space="preserve"> con i tipici meccanismi di </w:t>
      </w:r>
      <w:r>
        <w:rPr>
          <w:spacing w:val="4"/>
          <w:sz w:val="24"/>
          <w:u w:val="single"/>
        </w:rPr>
        <w:t>dipendenza</w:t>
      </w:r>
      <w:r>
        <w:rPr>
          <w:spacing w:val="4"/>
          <w:sz w:val="24"/>
        </w:rPr>
        <w:t xml:space="preserve"> o di </w:t>
      </w:r>
      <w:r>
        <w:rPr>
          <w:spacing w:val="4"/>
          <w:sz w:val="24"/>
          <w:u w:val="single"/>
        </w:rPr>
        <w:t>indipendenza</w:t>
      </w:r>
      <w:r>
        <w:rPr>
          <w:spacing w:val="4"/>
          <w:sz w:val="24"/>
        </w:rPr>
        <w:t xml:space="preserve">, di </w:t>
      </w:r>
      <w:r>
        <w:rPr>
          <w:spacing w:val="4"/>
          <w:sz w:val="24"/>
          <w:u w:val="single"/>
        </w:rPr>
        <w:t>fiducia</w:t>
      </w:r>
      <w:r>
        <w:rPr>
          <w:spacing w:val="4"/>
          <w:sz w:val="24"/>
        </w:rPr>
        <w:t xml:space="preserve"> o di </w:t>
      </w:r>
      <w:r>
        <w:rPr>
          <w:spacing w:val="4"/>
          <w:sz w:val="24"/>
          <w:u w:val="single"/>
        </w:rPr>
        <w:t>sfiducia</w:t>
      </w:r>
      <w:r>
        <w:rPr>
          <w:spacing w:val="4"/>
          <w:sz w:val="24"/>
        </w:rPr>
        <w:t xml:space="preserve">, di </w:t>
      </w:r>
      <w:r>
        <w:rPr>
          <w:spacing w:val="4"/>
          <w:sz w:val="24"/>
          <w:u w:val="single"/>
        </w:rPr>
        <w:t>bisogno di sicurezza e di ricerca del genitore ideale</w:t>
      </w:r>
      <w:r>
        <w:rPr>
          <w:spacing w:val="4"/>
          <w:sz w:val="24"/>
        </w:rPr>
        <w:t>. Inizialmente appariranno solo “i problemi di superficie” che potranno essere espressi verbalmente o manifestarsi nella mimica, negli spostamenti di una sedia, nel “mutismo ansioso” o nell’“irrequietezza ansiosa”, nel pianto o nel riso, o attraverso una gestualità spontanea. È importante che il terapeuta riesca fin dall’inizio a creare un “clima di gruppo” positivo, in cui ciascun partecipante si senta protetto da un invisibile terzo occhio e terzo orecchio. Egli dovrà in ogni caso evitare di cedere alle molte richieste di chiarificazione e di guida che gli verranno insistentemente presentate essendo il suo compito inizialmente solo quello di stimolatore e catalizzatore, oltre che di osservatore attento dei comportamenti individuali. In sostanza nella prima seduta egli dovrebbe stimolare la dinamica ma evitarne l’interpretazione, dimostrando chiaramente di voler rimanere in secondo piano e proponendo ai membri del gruppo una specie di autoanalisi collettiva.</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In questa prima fase si manifesteranno nel gruppo alcuni </w:t>
      </w:r>
      <w:r>
        <w:rPr>
          <w:spacing w:val="4"/>
          <w:sz w:val="24"/>
          <w:u w:val="single"/>
        </w:rPr>
        <w:t>fenomeni classici</w:t>
      </w:r>
      <w:r>
        <w:rPr>
          <w:spacing w:val="4"/>
          <w:sz w:val="24"/>
        </w:rPr>
        <w:t xml:space="preserve"> analizzati acutamente da vari psichiatri (Battegaj, Kadis, Krasner, Winick, Foulkes). Essi sono: la </w:t>
      </w:r>
      <w:r>
        <w:rPr>
          <w:spacing w:val="4"/>
          <w:sz w:val="24"/>
          <w:u w:val="single"/>
        </w:rPr>
        <w:t>distanza</w:t>
      </w:r>
      <w:r>
        <w:rPr>
          <w:spacing w:val="4"/>
          <w:sz w:val="24"/>
        </w:rPr>
        <w:t xml:space="preserve"> sociale (cioè la tendenza iniziale di ogni partecipante a non identificarsi con gli altri membri per timore di perdere la propria individualità). La </w:t>
      </w:r>
      <w:r>
        <w:rPr>
          <w:spacing w:val="4"/>
          <w:sz w:val="24"/>
          <w:u w:val="single"/>
        </w:rPr>
        <w:t>ricerca del leader</w:t>
      </w:r>
      <w:r>
        <w:rPr>
          <w:spacing w:val="4"/>
          <w:sz w:val="24"/>
        </w:rPr>
        <w:t xml:space="preserve"> (che coinvolgerà i membri con più alta capacità di interazione nel gruppo). L’</w:t>
      </w:r>
      <w:r>
        <w:rPr>
          <w:spacing w:val="4"/>
          <w:sz w:val="24"/>
          <w:u w:val="single"/>
        </w:rPr>
        <w:t>interazione</w:t>
      </w:r>
      <w:r>
        <w:rPr>
          <w:spacing w:val="4"/>
          <w:sz w:val="24"/>
        </w:rPr>
        <w:t xml:space="preserve"> (cioè le mutue relazioni che si formano tra i singoli appartenenti al gruppo). I meccanismi psicologici della identificazione e della proiezione. L’</w:t>
      </w:r>
      <w:r>
        <w:rPr>
          <w:spacing w:val="4"/>
          <w:sz w:val="24"/>
          <w:u w:val="single"/>
        </w:rPr>
        <w:t>omeostasi</w:t>
      </w:r>
      <w:r>
        <w:rPr>
          <w:spacing w:val="4"/>
          <w:sz w:val="24"/>
        </w:rPr>
        <w:t xml:space="preserve"> (il meccanismo che permette al gruppo di creare quasi un equilibrio tra le ansie dei suoi membri). Il </w:t>
      </w:r>
      <w:r>
        <w:rPr>
          <w:spacing w:val="4"/>
          <w:sz w:val="24"/>
          <w:u w:val="single"/>
        </w:rPr>
        <w:t>transfert multiplo</w:t>
      </w:r>
      <w:r>
        <w:rPr>
          <w:spacing w:val="4"/>
          <w:sz w:val="24"/>
        </w:rPr>
        <w:t xml:space="preserve"> (cioè il trasferimento contemporaneo sul terapeuta e su alcuni membri del gruppo di emozioni creatasi precedentemente). Le </w:t>
      </w:r>
      <w:r>
        <w:rPr>
          <w:spacing w:val="4"/>
          <w:sz w:val="24"/>
          <w:u w:val="single"/>
        </w:rPr>
        <w:t>associazioni reattive</w:t>
      </w:r>
      <w:r>
        <w:rPr>
          <w:spacing w:val="4"/>
          <w:sz w:val="24"/>
        </w:rPr>
        <w:t xml:space="preserve"> (individuali e collettive). I </w:t>
      </w:r>
      <w:r>
        <w:rPr>
          <w:spacing w:val="4"/>
          <w:sz w:val="24"/>
          <w:u w:val="single"/>
        </w:rPr>
        <w:t>meccanismi di difesa</w:t>
      </w:r>
      <w:r>
        <w:rPr>
          <w:spacing w:val="4"/>
          <w:sz w:val="24"/>
        </w:rPr>
        <w:t xml:space="preserve"> (come il silenzio ostinato, i discorsi coatti su argomenti futili, lo spostamento dell’interesse su altri membri). L’</w:t>
      </w:r>
      <w:r>
        <w:rPr>
          <w:spacing w:val="4"/>
          <w:sz w:val="24"/>
          <w:u w:val="single"/>
        </w:rPr>
        <w:t>acting out</w:t>
      </w:r>
      <w:r>
        <w:rPr>
          <w:spacing w:val="4"/>
          <w:sz w:val="24"/>
        </w:rPr>
        <w:t xml:space="preserve"> (che è una condotta coatta e ripetitiva sostenuta da situazioni transferali e da impulsi scatenatesi durante le sedute). La </w:t>
      </w:r>
      <w:r>
        <w:rPr>
          <w:spacing w:val="4"/>
          <w:sz w:val="24"/>
          <w:u w:val="single"/>
        </w:rPr>
        <w:t>carambola</w:t>
      </w:r>
      <w:r>
        <w:rPr>
          <w:spacing w:val="4"/>
          <w:sz w:val="24"/>
        </w:rPr>
        <w:t xml:space="preserve"> (e cioè un contagio emotivo che si crea nel gruppo in speciali condizioni di tensione emotiva). La </w:t>
      </w:r>
      <w:r>
        <w:rPr>
          <w:spacing w:val="4"/>
          <w:sz w:val="24"/>
          <w:u w:val="single"/>
        </w:rPr>
        <w:t>formazione di sotto-gruppi</w:t>
      </w:r>
      <w:r>
        <w:rPr>
          <w:spacing w:val="4"/>
          <w:sz w:val="24"/>
        </w:rPr>
        <w:t xml:space="preserve"> (che si crea specialmente quando i pazienti sono precedentemente legati fra loro). L’</w:t>
      </w:r>
      <w:r>
        <w:rPr>
          <w:spacing w:val="4"/>
          <w:sz w:val="24"/>
          <w:u w:val="single"/>
        </w:rPr>
        <w:t>attacco al terapeuta</w:t>
      </w:r>
      <w:r>
        <w:rPr>
          <w:spacing w:val="4"/>
          <w:sz w:val="24"/>
        </w:rPr>
        <w:t xml:space="preserve"> (che rappresenta una forma di attacco al leader). L’</w:t>
      </w:r>
      <w:r>
        <w:rPr>
          <w:spacing w:val="4"/>
          <w:sz w:val="24"/>
          <w:u w:val="single"/>
        </w:rPr>
        <w:t>attacco a un membro</w:t>
      </w:r>
      <w:r>
        <w:rPr>
          <w:spacing w:val="4"/>
          <w:sz w:val="24"/>
        </w:rPr>
        <w:t xml:space="preserve"> (situazione che può diventare molto pericolosa perché tende all’annientamento dello stesso e che spesso è diretto verso i nuovi arrivati nel gruppo). Il </w:t>
      </w:r>
      <w:r>
        <w:rPr>
          <w:spacing w:val="4"/>
          <w:sz w:val="24"/>
          <w:u w:val="single"/>
        </w:rPr>
        <w:t>punto morto</w:t>
      </w:r>
      <w:r>
        <w:rPr>
          <w:spacing w:val="4"/>
          <w:sz w:val="24"/>
        </w:rPr>
        <w:t xml:space="preserve"> (cioè la sensazione di non progredire che accompagna i processi terapeutici inizialmente troppo rapidi o i cambiamenti della composizione del gruppo).</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Noi riteniamo utile, già in questa prima fase, usare la tecnica della Psicosintesi di </w:t>
      </w:r>
      <w:r>
        <w:rPr>
          <w:spacing w:val="4"/>
          <w:sz w:val="24"/>
          <w:u w:val="single"/>
        </w:rPr>
        <w:t>far compilare un diario</w:t>
      </w:r>
      <w:r>
        <w:rPr>
          <w:spacing w:val="4"/>
          <w:sz w:val="24"/>
        </w:rPr>
        <w:t xml:space="preserve"> a tutti i partecipanti. Essa permette di registrare le esperienze vissute in gruppo e di focalizzarle meglio, di acquisire una maggiore consapevolezza di sé, di canalizzare l’eccesso di tensione psichica, di creare l’abitudine all’introspezione. Come si vede è una tecnica che con poca fatica permette molti vantaggi.</w:t>
      </w:r>
    </w:p>
    <w:p>
      <w:pPr>
        <w:pStyle w:val="Normal"/>
        <w:spacing w:lineRule="auto" w:line="276"/>
        <w:ind w:firstLine="709"/>
        <w:jc w:val="both"/>
        <w:rPr/>
      </w:pPr>
      <w:r>
        <w:rPr>
          <w:spacing w:val="4"/>
          <w:sz w:val="24"/>
        </w:rPr>
        <w:t xml:space="preserve">Alcune volte riteniamo anche utile all’inizio della seduta </w:t>
      </w:r>
      <w:r>
        <w:rPr>
          <w:spacing w:val="4"/>
          <w:sz w:val="24"/>
          <w:u w:val="single"/>
        </w:rPr>
        <w:t>fare ascoltare un brano musicale</w:t>
      </w:r>
      <w:r>
        <w:rPr>
          <w:spacing w:val="4"/>
          <w:sz w:val="24"/>
        </w:rPr>
        <w:t xml:space="preserve"> precedentemente scelto, e al termine dello stesso fare eseguire un disegno libero. Tale tecnica oltre ad avere un’azione distensiva permette anche di raccogliere un importante materiale d’analisi quali sono i disegni spontane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Nell’ultima mezz’ora, dedicata all’analisi vera e propria dopo la dinamica libera della prima ora, ci serviamo dei metodi tradizionali di indagine psicologica quali l’</w:t>
      </w:r>
      <w:r>
        <w:rPr>
          <w:spacing w:val="4"/>
          <w:sz w:val="24"/>
          <w:u w:val="single"/>
        </w:rPr>
        <w:t>autobiografia orale</w:t>
      </w:r>
      <w:r>
        <w:rPr>
          <w:spacing w:val="4"/>
          <w:sz w:val="24"/>
        </w:rPr>
        <w:t xml:space="preserve">, le </w:t>
      </w:r>
      <w:r>
        <w:rPr>
          <w:spacing w:val="4"/>
          <w:sz w:val="24"/>
          <w:u w:val="single"/>
        </w:rPr>
        <w:t>associazioni libere</w:t>
      </w:r>
      <w:r>
        <w:rPr>
          <w:spacing w:val="4"/>
          <w:sz w:val="24"/>
        </w:rPr>
        <w:t xml:space="preserve">, le </w:t>
      </w:r>
      <w:r>
        <w:rPr>
          <w:spacing w:val="4"/>
          <w:sz w:val="24"/>
          <w:u w:val="single"/>
        </w:rPr>
        <w:t>interpretazioni dei lapsus</w:t>
      </w:r>
      <w:r>
        <w:rPr>
          <w:spacing w:val="4"/>
          <w:sz w:val="24"/>
        </w:rPr>
        <w:t xml:space="preserve"> e </w:t>
      </w:r>
      <w:r>
        <w:rPr>
          <w:spacing w:val="4"/>
          <w:sz w:val="24"/>
          <w:u w:val="single"/>
        </w:rPr>
        <w:t>dei gesti spontanei</w:t>
      </w:r>
      <w:r>
        <w:rPr>
          <w:spacing w:val="4"/>
          <w:sz w:val="24"/>
        </w:rPr>
        <w:t>, l’</w:t>
      </w:r>
      <w:r>
        <w:rPr>
          <w:spacing w:val="4"/>
          <w:sz w:val="24"/>
          <w:u w:val="single"/>
        </w:rPr>
        <w:t>analisi dei sogni</w:t>
      </w:r>
      <w:r>
        <w:rPr>
          <w:spacing w:val="4"/>
          <w:sz w:val="24"/>
        </w:rPr>
        <w:t>. Saranno comunque sempre i membri del gruppo che cercheranno di interpretare il “materiale” sotto la guida del terapeuta, che si varrà anche dell’“</w:t>
      </w:r>
      <w:r>
        <w:rPr>
          <w:spacing w:val="4"/>
          <w:sz w:val="24"/>
          <w:u w:val="single"/>
        </w:rPr>
        <w:t>influsso personale</w:t>
      </w:r>
      <w:r>
        <w:rPr>
          <w:spacing w:val="4"/>
          <w:sz w:val="24"/>
        </w:rPr>
        <w:t>”, in questo caso “</w:t>
      </w:r>
      <w:r>
        <w:rPr>
          <w:spacing w:val="4"/>
          <w:sz w:val="24"/>
          <w:u w:val="single"/>
        </w:rPr>
        <w:t>deliberato</w:t>
      </w:r>
      <w:r>
        <w:rPr>
          <w:spacing w:val="4"/>
          <w:sz w:val="24"/>
        </w:rPr>
        <w:t>” (secondo una precisa tecnica della Psicosintesi) per stimolare il gruppo in questa prima presa di coscienza dei propri contenuti. Un’altra tecnica che è opportuno suggerire in questa fase ai pazienti è quella dell’“</w:t>
      </w:r>
      <w:r>
        <w:rPr>
          <w:spacing w:val="4"/>
          <w:sz w:val="24"/>
          <w:u w:val="single"/>
        </w:rPr>
        <w:t>empatia</w:t>
      </w:r>
      <w:r>
        <w:rPr>
          <w:spacing w:val="4"/>
          <w:sz w:val="24"/>
        </w:rPr>
        <w:t>” (e cioè il mettersi nei panni degli altri) per aiutarli a comprendere il comportamento dei present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Quando il conduttore del gruppo ha raccolto elementi sufficienti di valutazione circa la situazione terapeutico-esistenziale dei partecipanti, passerà alla </w:t>
      </w:r>
      <w:r>
        <w:rPr>
          <w:spacing w:val="4"/>
          <w:sz w:val="24"/>
          <w:u w:val="single"/>
        </w:rPr>
        <w:t>seconda fase</w:t>
      </w:r>
      <w:r>
        <w:rPr>
          <w:spacing w:val="4"/>
          <w:sz w:val="24"/>
        </w:rPr>
        <w:t xml:space="preserve"> che abbiamo precedentemente definita del “</w:t>
      </w:r>
      <w:r>
        <w:rPr>
          <w:spacing w:val="4"/>
          <w:sz w:val="24"/>
          <w:u w:val="single"/>
        </w:rPr>
        <w:t>recupero attivo</w:t>
      </w:r>
      <w:r>
        <w:rPr>
          <w:spacing w:val="4"/>
          <w:sz w:val="24"/>
        </w:rPr>
        <w:t>”. In questa, la prima ora della seduta sarà dedicata alla dinamica psicologica, ma cambieranno i tipi di intervento dello psicoterapeuta che, inizialmente passivo, tenderà ora ad eliminare gli ostacoli che si frappongono alla Psicosintesi del gruppo (quali l’egocentrismo, l’autoaffermazione, l’ostilità e la combattività, pregiudizi e i preconcetti), come è stato ben messo in evidenza dal dott. Assagioli, con interventi attiv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I metodi positivi con i quali va stimolato il gruppo per raggiungere questo risultato sono rappresentati dalle </w:t>
      </w:r>
      <w:r>
        <w:rPr>
          <w:spacing w:val="4"/>
          <w:sz w:val="24"/>
          <w:u w:val="single"/>
        </w:rPr>
        <w:t>tecniche della psicosintesi inter-individuali</w:t>
      </w:r>
      <w:r>
        <w:rPr>
          <w:spacing w:val="4"/>
          <w:sz w:val="24"/>
        </w:rPr>
        <w:t xml:space="preserve">. Ne citerò alcune: la “comprensione”, la “generosità”, la “buona volontà”, l’“amore altruistico”. Credo che proprio in questa fase cominci a delinearsi chiaramente la differenza fra gli altri gruppi terapeutici e quelli Psicosintetici. Questi ultimi tendono, appena ciò è possibile, a </w:t>
      </w:r>
      <w:r>
        <w:rPr>
          <w:spacing w:val="4"/>
          <w:sz w:val="24"/>
          <w:u w:val="single"/>
        </w:rPr>
        <w:t>creare due centri unificatori</w:t>
      </w:r>
      <w:r>
        <w:rPr>
          <w:spacing w:val="4"/>
          <w:sz w:val="24"/>
        </w:rPr>
        <w:t>: il primo individuale all’interno di ciascun membro (inizialmente l’“</w:t>
      </w:r>
      <w:r>
        <w:rPr>
          <w:spacing w:val="4"/>
          <w:sz w:val="24"/>
          <w:u w:val="single"/>
        </w:rPr>
        <w:t>io cosciente</w:t>
      </w:r>
      <w:r>
        <w:rPr>
          <w:spacing w:val="4"/>
          <w:sz w:val="24"/>
        </w:rPr>
        <w:t xml:space="preserve">” personale) e l’altro </w:t>
      </w:r>
      <w:r>
        <w:rPr>
          <w:spacing w:val="4"/>
          <w:sz w:val="24"/>
          <w:u w:val="single"/>
        </w:rPr>
        <w:t>collettivo</w:t>
      </w:r>
      <w:r>
        <w:rPr>
          <w:spacing w:val="4"/>
          <w:sz w:val="24"/>
        </w:rPr>
        <w:t xml:space="preserve"> comune a tutti i partecipanti (in questo caso il “proposito” dell’armonia di gruppo).</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spacing w:val="4"/>
          <w:sz w:val="24"/>
        </w:rPr>
      </w:pPr>
      <w:r>
        <w:rPr>
          <w:spacing w:val="4"/>
          <w:sz w:val="24"/>
        </w:rPr>
        <w:t>L’ultima mezz’ora di questa seconda fase è dedicata all’esemplificazione di tecniche individuali e collettive per passare subito ad un lavoro psicologicamente attivo e staccare così il gruppo dall’interesse del passato e non permettergli di indulgere sui vari sintomi, ma di stimolarlo e di responsabilizzarlo al processo terapeutico in atto.</w:t>
      </w:r>
    </w:p>
    <w:p>
      <w:pPr>
        <w:pStyle w:val="Normal"/>
        <w:spacing w:lineRule="auto" w:line="276"/>
        <w:ind w:firstLine="709"/>
        <w:jc w:val="both"/>
        <w:rPr/>
      </w:pPr>
      <w:r>
        <w:rPr>
          <w:spacing w:val="4"/>
          <w:sz w:val="24"/>
        </w:rPr>
        <w:t xml:space="preserve">Le tecniche collettive che noi usiamo proporre si limitano ad alcuni </w:t>
      </w:r>
      <w:r>
        <w:rPr>
          <w:spacing w:val="4"/>
          <w:sz w:val="24"/>
          <w:u w:val="single"/>
        </w:rPr>
        <w:t>esercizi di rilasciamento</w:t>
      </w:r>
      <w:r>
        <w:rPr>
          <w:spacing w:val="4"/>
          <w:sz w:val="24"/>
        </w:rPr>
        <w:t xml:space="preserve">, a delle semplici </w:t>
      </w:r>
      <w:r>
        <w:rPr>
          <w:spacing w:val="4"/>
          <w:sz w:val="24"/>
          <w:u w:val="single"/>
        </w:rPr>
        <w:t>visualizzazioni</w:t>
      </w:r>
      <w:r>
        <w:rPr>
          <w:spacing w:val="4"/>
          <w:sz w:val="24"/>
        </w:rPr>
        <w:t xml:space="preserve"> e all’esercizio di “</w:t>
      </w:r>
      <w:r>
        <w:rPr>
          <w:spacing w:val="4"/>
          <w:sz w:val="24"/>
          <w:u w:val="single"/>
        </w:rPr>
        <w:t>disidentificazione</w:t>
      </w:r>
      <w:r>
        <w:rPr>
          <w:spacing w:val="4"/>
          <w:sz w:val="24"/>
        </w:rPr>
        <w:t>” con la successiva identificazione con l’Io (sé personale).</w:t>
      </w:r>
    </w:p>
    <w:p>
      <w:pPr>
        <w:pStyle w:val="Normal"/>
        <w:spacing w:lineRule="auto" w:line="276"/>
        <w:ind w:firstLine="709"/>
        <w:jc w:val="both"/>
        <w:rPr/>
      </w:pPr>
      <w:r>
        <w:rPr>
          <w:spacing w:val="4"/>
          <w:sz w:val="24"/>
        </w:rPr>
        <w:t>Abbiamo visto che mettere troppa carne al fuoco può essere controproducente e disorientare i pazienti, e riteniamo pertanto più utile insistere su pochi esercizi, memori dell’ottima tecnica della psicosintesi che è la “ripetizione”. Solo in una fase successiva, se lo riteniamo opportuno, presentiamo al gruppo nuove tecniche ed esercizi più complessi. Tra le tecniche individuali da suggerire di volta in volta ai pazienti, la nostra esperienza ce ne fa sottolineare alcune che definirei “specifiche”. Sono: l’“</w:t>
      </w:r>
      <w:r>
        <w:rPr>
          <w:spacing w:val="4"/>
          <w:sz w:val="24"/>
          <w:u w:val="single"/>
        </w:rPr>
        <w:t>accettazione</w:t>
      </w:r>
      <w:r>
        <w:rPr>
          <w:spacing w:val="4"/>
          <w:sz w:val="24"/>
        </w:rPr>
        <w:t>” (indispensabile per qualsiasi “crescita” psicologica), l’“</w:t>
      </w:r>
      <w:r>
        <w:rPr>
          <w:spacing w:val="4"/>
          <w:sz w:val="24"/>
          <w:u w:val="single"/>
        </w:rPr>
        <w:t>agire come se</w:t>
      </w:r>
      <w:r>
        <w:rPr>
          <w:spacing w:val="4"/>
          <w:sz w:val="24"/>
        </w:rPr>
        <w:t>” (sperimentabile praticamente durante le sedute), l’“osservazione obiettiva” (che viene molto facilitata dal rapporto collettivo), la “</w:t>
      </w:r>
      <w:r>
        <w:rPr>
          <w:spacing w:val="4"/>
          <w:sz w:val="24"/>
          <w:u w:val="single"/>
        </w:rPr>
        <w:t>suggestione</w:t>
      </w:r>
      <w:r>
        <w:rPr>
          <w:spacing w:val="4"/>
          <w:sz w:val="24"/>
        </w:rPr>
        <w:t>” (ancora più valida se operata insieme dal terapeuta e dal gruppo), le “tecniche di trasformazione di energie aggressive” (inevitabilmente stimolate dal rapporto di gruppo), l’“umorismo” (che per contagio diventa spesso una terapia collettiva), lo “</w:t>
      </w:r>
      <w:r>
        <w:rPr>
          <w:spacing w:val="4"/>
          <w:sz w:val="24"/>
          <w:u w:val="single"/>
        </w:rPr>
        <w:t>sviluppo della volontà</w:t>
      </w:r>
      <w:r>
        <w:rPr>
          <w:spacing w:val="4"/>
          <w:sz w:val="24"/>
        </w:rPr>
        <w:t>” (attuabile collettivamente operando delle piccole rinunce, come il non fumare durante le sedute, l’aspettare il proprio turno prima di prendere la parola, lo scegliere fra i vari impulsi prima di proporsi al gruppo, l’arrivare puntuali, ecc.).</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Dobbiamo osservare che il più delle volte un gruppo terapeutico esaurisce la sua funzione in questa fase e cioè con una </w:t>
      </w:r>
      <w:r>
        <w:rPr>
          <w:spacing w:val="4"/>
          <w:sz w:val="24"/>
          <w:u w:val="single"/>
        </w:rPr>
        <w:t>psicosintesi a livello della personalità individuale e inter-individuale</w:t>
      </w:r>
      <w:r>
        <w:rPr>
          <w:spacing w:val="4"/>
          <w:sz w:val="24"/>
        </w:rPr>
        <w:t xml:space="preserve">. Ma ove sia possibile l’approccio ad una </w:t>
      </w:r>
      <w:r>
        <w:rPr>
          <w:spacing w:val="4"/>
          <w:sz w:val="24"/>
          <w:u w:val="single"/>
        </w:rPr>
        <w:t>terza fase</w:t>
      </w:r>
      <w:r>
        <w:rPr>
          <w:spacing w:val="4"/>
          <w:sz w:val="24"/>
        </w:rPr>
        <w:t xml:space="preserve">, quella che abbiamo definito di “crescita”, vuoi per i risultati ottenuti, vuoi per la favorevole situazione psicologica iniziale dei partecipanti, è senz’altro il caso che il gruppo prosegua il suo lavoro, articolato questa volta in maniera diversa. La seduta sarà divisa in tre parti di mezz’ora ciascuna, di cui la prima sarà dedicata alla </w:t>
      </w:r>
      <w:r>
        <w:rPr>
          <w:spacing w:val="4"/>
          <w:sz w:val="24"/>
          <w:u w:val="single"/>
        </w:rPr>
        <w:t>musico-terapia</w:t>
      </w:r>
      <w:r>
        <w:rPr>
          <w:spacing w:val="4"/>
          <w:sz w:val="24"/>
        </w:rPr>
        <w:t xml:space="preserve"> (ascolto di un pezzo musicale e successivo disegno libero); la seconda alla </w:t>
      </w:r>
      <w:r>
        <w:rPr>
          <w:spacing w:val="4"/>
          <w:sz w:val="24"/>
          <w:u w:val="single"/>
        </w:rPr>
        <w:t>lettura di brani particolari</w:t>
      </w:r>
      <w:r>
        <w:rPr>
          <w:spacing w:val="4"/>
          <w:sz w:val="24"/>
        </w:rPr>
        <w:t xml:space="preserve"> (la leggenda del Graal, la Divina Commedia, il Vangelo, testi particolarmente significativi di filosofia occidentale e orientale, ecc.); la terza a </w:t>
      </w:r>
      <w:r>
        <w:rPr>
          <w:spacing w:val="4"/>
          <w:sz w:val="24"/>
          <w:u w:val="single"/>
        </w:rPr>
        <w:t>particolari tecniche collettive</w:t>
      </w:r>
      <w:r>
        <w:rPr>
          <w:spacing w:val="4"/>
          <w:sz w:val="24"/>
        </w:rPr>
        <w:t xml:space="preserve"> (</w:t>
      </w:r>
      <w:r>
        <w:rPr>
          <w:spacing w:val="4"/>
          <w:sz w:val="24"/>
          <w:u w:val="single"/>
        </w:rPr>
        <w:t>visualizzazioni simboliche</w:t>
      </w:r>
      <w:r>
        <w:rPr>
          <w:spacing w:val="4"/>
          <w:sz w:val="24"/>
        </w:rPr>
        <w:t xml:space="preserve">, </w:t>
      </w:r>
      <w:r>
        <w:rPr>
          <w:spacing w:val="4"/>
          <w:sz w:val="24"/>
          <w:u w:val="single"/>
        </w:rPr>
        <w:t>evocazione e coltivazione di sentimenti superiori</w:t>
      </w:r>
      <w:r>
        <w:rPr>
          <w:spacing w:val="4"/>
          <w:sz w:val="24"/>
        </w:rPr>
        <w:t xml:space="preserve">, </w:t>
      </w:r>
      <w:r>
        <w:rPr>
          <w:spacing w:val="4"/>
          <w:sz w:val="24"/>
          <w:u w:val="single"/>
        </w:rPr>
        <w:t>meditazione psicologica</w:t>
      </w:r>
      <w:r>
        <w:rPr>
          <w:spacing w:val="4"/>
          <w:sz w:val="24"/>
        </w:rPr>
        <w:t>).</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Prima di esaurire questo argomento desidero mettere brevemente in evidenza anche gli </w:t>
      </w:r>
      <w:r>
        <w:rPr>
          <w:spacing w:val="4"/>
          <w:sz w:val="24"/>
          <w:u w:val="single"/>
        </w:rPr>
        <w:t>svantaggi e i pericoli di una psicoterapia di gruppo</w:t>
      </w:r>
      <w:r>
        <w:rPr>
          <w:spacing w:val="4"/>
          <w:sz w:val="24"/>
        </w:rPr>
        <w:t xml:space="preserve">. Il primo svantaggio è che nel gruppo viene </w:t>
      </w:r>
      <w:r>
        <w:rPr>
          <w:spacing w:val="4"/>
          <w:sz w:val="24"/>
          <w:u w:val="single"/>
        </w:rPr>
        <w:t>infranto il “segreto professionale</w:t>
      </w:r>
      <w:r>
        <w:rPr>
          <w:spacing w:val="4"/>
          <w:sz w:val="24"/>
        </w:rPr>
        <w:t>” e questo fatto può causare molte resistenze nel paziente e talvolta può fargli disertare la terapia stessa. Il secondo è che il rapporto medico-paziente nel gruppo non è così profondo come in un trattamento individuale e quindi l’“</w:t>
      </w:r>
      <w:r>
        <w:rPr>
          <w:spacing w:val="4"/>
          <w:sz w:val="24"/>
          <w:u w:val="single"/>
        </w:rPr>
        <w:t>impatto terapeutico</w:t>
      </w:r>
      <w:r>
        <w:rPr>
          <w:spacing w:val="4"/>
          <w:sz w:val="24"/>
        </w:rPr>
        <w:t xml:space="preserve">” tra i due può restare in </w:t>
      </w:r>
      <w:r>
        <w:rPr>
          <w:spacing w:val="4"/>
          <w:sz w:val="24"/>
          <w:u w:val="single"/>
        </w:rPr>
        <w:t>superficie</w:t>
      </w:r>
      <w:r>
        <w:rPr>
          <w:spacing w:val="4"/>
          <w:sz w:val="24"/>
        </w:rPr>
        <w:t>. Il terzo è che l’</w:t>
      </w:r>
      <w:r>
        <w:rPr>
          <w:spacing w:val="4"/>
          <w:sz w:val="24"/>
          <w:u w:val="single"/>
        </w:rPr>
        <w:t xml:space="preserve">atteggiamento di sfiducia </w:t>
      </w:r>
      <w:r>
        <w:rPr>
          <w:spacing w:val="4"/>
          <w:sz w:val="24"/>
        </w:rPr>
        <w:t xml:space="preserve">di alcuni pazienti </w:t>
      </w:r>
      <w:r>
        <w:rPr>
          <w:spacing w:val="4"/>
          <w:sz w:val="24"/>
          <w:u w:val="single"/>
        </w:rPr>
        <w:t>verso il terapeuta</w:t>
      </w:r>
      <w:r>
        <w:rPr>
          <w:spacing w:val="4"/>
          <w:sz w:val="24"/>
        </w:rPr>
        <w:t xml:space="preserve"> può influenzare negativamente il rapporto terapeutico di altri. Il quarto è che più facilmente che non in quello individuale il </w:t>
      </w:r>
      <w:r>
        <w:rPr>
          <w:spacing w:val="4"/>
          <w:sz w:val="24"/>
          <w:u w:val="single"/>
        </w:rPr>
        <w:t>paziente può sfuggire</w:t>
      </w:r>
      <w:r>
        <w:rPr>
          <w:spacing w:val="4"/>
          <w:sz w:val="24"/>
        </w:rPr>
        <w:t xml:space="preserve"> alle “</w:t>
      </w:r>
      <w:r>
        <w:rPr>
          <w:spacing w:val="4"/>
          <w:sz w:val="24"/>
          <w:u w:val="single"/>
        </w:rPr>
        <w:t>attenzioni terapeutiche</w:t>
      </w:r>
      <w:r>
        <w:rPr>
          <w:spacing w:val="4"/>
          <w:sz w:val="24"/>
        </w:rPr>
        <w:t xml:space="preserve">” od opporsi ad esse (per esempio con ostinati silenzi). Il pericolo è che </w:t>
      </w:r>
      <w:r>
        <w:rPr>
          <w:spacing w:val="4"/>
          <w:sz w:val="24"/>
          <w:u w:val="single"/>
        </w:rPr>
        <w:t>alcuni pazienti possano nuocere ad altri</w:t>
      </w:r>
      <w:r>
        <w:rPr>
          <w:spacing w:val="4"/>
          <w:sz w:val="24"/>
        </w:rPr>
        <w:t xml:space="preserve"> con osservazioni ed espressioni inopportune perché la responsabilità individuale nel gruppo è notevolmente ridotta.</w:t>
      </w:r>
    </w:p>
    <w:p>
      <w:pPr>
        <w:pStyle w:val="Normal"/>
        <w:spacing w:lineRule="auto" w:line="276"/>
        <w:ind w:firstLine="709"/>
        <w:jc w:val="both"/>
        <w:rPr/>
      </w:pPr>
      <w:r>
        <w:rPr>
          <w:spacing w:val="4"/>
          <w:sz w:val="24"/>
        </w:rPr>
        <w:t xml:space="preserve">Un altro pericolo è che </w:t>
      </w:r>
      <w:r>
        <w:rPr>
          <w:spacing w:val="4"/>
          <w:sz w:val="24"/>
          <w:u w:val="single"/>
        </w:rPr>
        <w:t>qualsiasi errore del terapeuta produce effetti più gravi</w:t>
      </w:r>
      <w:r>
        <w:rPr>
          <w:spacing w:val="4"/>
          <w:sz w:val="24"/>
        </w:rPr>
        <w:t xml:space="preserve"> che nella psicoterapia individuale per il gioco di interazione che sottostà al gruppo, aumentandone le risonanze emotive. E anche a voler prescindere da “errori tecnici” del terapeuta, rimane la possibilità che egli compia “errori di prospettiva”, personalizzando i suoi interventi nel gruppo o finalizzandoli secondo le proprie teorie e le proprie convinzioni. Non va dimenticato che l’</w:t>
      </w:r>
      <w:r>
        <w:rPr>
          <w:spacing w:val="4"/>
          <w:sz w:val="24"/>
          <w:u w:val="single"/>
        </w:rPr>
        <w:t>individuo deve cercare il proprio baricentro all’interno di sé e il gruppo all’interno delle proprie aspirazioni</w:t>
      </w:r>
      <w:r>
        <w:rPr>
          <w:spacing w:val="4"/>
          <w:sz w:val="24"/>
        </w:rPr>
        <w:t xml:space="preserve">. </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Accennerò ora brevemente alle </w:t>
      </w:r>
      <w:r>
        <w:rPr>
          <w:spacing w:val="4"/>
          <w:sz w:val="24"/>
          <w:u w:val="single"/>
        </w:rPr>
        <w:t>comunità terapeutiche</w:t>
      </w:r>
      <w:r>
        <w:rPr>
          <w:spacing w:val="4"/>
          <w:sz w:val="24"/>
        </w:rPr>
        <w:t>. Tralasciando per limiti di tempo quello che si sta facendo nelle varie parti del mondo, mi limiterò a riferirvi le nostre esperienze personali, non intendendo proporvi soluzioni ottimali o definitive, ma soltanto documentarvi su alcuni risultati e chiarirvi come li abbiamo raggiunti.</w:t>
      </w:r>
    </w:p>
    <w:p>
      <w:pPr>
        <w:pStyle w:val="Normal"/>
        <w:spacing w:lineRule="auto" w:line="276"/>
        <w:ind w:firstLine="709"/>
        <w:jc w:val="both"/>
        <w:rPr/>
      </w:pPr>
      <w:r>
        <w:rPr>
          <w:spacing w:val="4"/>
          <w:sz w:val="24"/>
        </w:rPr>
        <w:t>Il discorso fatto precedentemente sui gruppi circa la scelta dei pazienti è senz’altro valido anche nel caso delle comunità, e il modello di comunità che vi proponiamo va riferito a quel secondo gruppo di pazienti di cui abbiamo sinora parlato.</w:t>
      </w:r>
    </w:p>
    <w:p>
      <w:pPr>
        <w:pStyle w:val="Normal"/>
        <w:spacing w:lineRule="auto" w:line="276"/>
        <w:ind w:firstLine="709"/>
        <w:jc w:val="both"/>
        <w:rPr/>
      </w:pPr>
      <w:r>
        <w:rPr>
          <w:spacing w:val="4"/>
          <w:sz w:val="24"/>
        </w:rPr>
        <w:t>Veniamo all’</w:t>
      </w:r>
      <w:r>
        <w:rPr>
          <w:spacing w:val="4"/>
          <w:sz w:val="24"/>
          <w:u w:val="single"/>
        </w:rPr>
        <w:t>esemplificazione pratica</w:t>
      </w:r>
      <w:r>
        <w:rPr>
          <w:spacing w:val="4"/>
          <w:sz w:val="24"/>
        </w:rPr>
        <w:t xml:space="preserve">. È opportuno che la comunità si stabilisca in una località naturalmente suggestiva, possibilmente in collina. Il numero dei partecipanti può variare dagli otto ai dodici e la composizione migliore è un numero pari di elementi maschili e femminili. L’età, a differenza dei gruppi terapeutici, non dovrebbe oscillare più di vent’anni dalla minima alla massima. Il conduttore è preferibile sia di sesso maschile coadiuvato da un elemento femminile, opportunamente addestrato, che dovrà fungere da coordinatore ed assistente del gruppo. L’esperienza può essere </w:t>
      </w:r>
      <w:r>
        <w:rPr>
          <w:spacing w:val="4"/>
          <w:sz w:val="24"/>
          <w:u w:val="single"/>
        </w:rPr>
        <w:t>limitata nel tempo</w:t>
      </w:r>
      <w:r>
        <w:rPr>
          <w:spacing w:val="4"/>
          <w:sz w:val="24"/>
        </w:rPr>
        <w:t xml:space="preserve"> (come è stato nei nostri “seminari”), e allora riteniamo che un </w:t>
      </w:r>
      <w:r>
        <w:rPr>
          <w:spacing w:val="4"/>
          <w:sz w:val="24"/>
          <w:u w:val="single"/>
        </w:rPr>
        <w:t>periodo di dieci giorni</w:t>
      </w:r>
      <w:r>
        <w:rPr>
          <w:spacing w:val="4"/>
          <w:sz w:val="24"/>
        </w:rPr>
        <w:t xml:space="preserve"> sia sufficiente, oppure </w:t>
      </w:r>
      <w:r>
        <w:rPr>
          <w:spacing w:val="4"/>
          <w:sz w:val="24"/>
          <w:u w:val="single"/>
        </w:rPr>
        <w:t>illimitata come durata</w:t>
      </w:r>
      <w:r>
        <w:rPr>
          <w:spacing w:val="4"/>
          <w:sz w:val="24"/>
        </w:rPr>
        <w:t xml:space="preserve"> e in questo caso la comunità funzionerà come un “</w:t>
      </w:r>
      <w:r>
        <w:rPr>
          <w:spacing w:val="4"/>
          <w:sz w:val="24"/>
          <w:u w:val="single"/>
        </w:rPr>
        <w:t>gruppo aperto</w:t>
      </w:r>
      <w:r>
        <w:rPr>
          <w:spacing w:val="4"/>
          <w:sz w:val="24"/>
        </w:rPr>
        <w:t>”.</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È opportuno che i partecipanti, se si tratta di seminari terapeutici, arrivino e partano lo stesso giorno e che siano sistemati possibilmente in stanze a due letti. I pasti sono serviti su un tavolo unico ad orari fissi. Il primo giorno, quello dell’arrivo, è dedicato al colloquio individuale e a una brevissima autobiografia scritta che il paziente consegnerà la sera. Viene, in altre parole, “posto il problema” e “finalizzata la partecipazione” di ciascuno all’“esperienza”. Dal secondo giorno fino a quello che precede la partenza i pazienti sono sottoposti ad un ritmo serrato di lavoro psicologico collettivo (in media sei ore giornaliere). Il “</w:t>
      </w:r>
      <w:r>
        <w:rPr>
          <w:spacing w:val="4"/>
          <w:sz w:val="24"/>
          <w:u w:val="single"/>
        </w:rPr>
        <w:t>programma terapeutico</w:t>
      </w:r>
      <w:r>
        <w:rPr>
          <w:spacing w:val="4"/>
          <w:sz w:val="24"/>
        </w:rPr>
        <w:t xml:space="preserve">” che comunque può essere variato secondo le esigenze di ogni singolo gruppo, si articola sulle </w:t>
      </w:r>
      <w:r>
        <w:rPr>
          <w:spacing w:val="4"/>
          <w:sz w:val="24"/>
          <w:u w:val="single"/>
        </w:rPr>
        <w:t>dinamiche psicologiche</w:t>
      </w:r>
      <w:r>
        <w:rPr>
          <w:spacing w:val="4"/>
          <w:sz w:val="24"/>
        </w:rPr>
        <w:t xml:space="preserve">, su </w:t>
      </w:r>
      <w:r>
        <w:rPr>
          <w:spacing w:val="4"/>
          <w:sz w:val="24"/>
          <w:u w:val="single"/>
        </w:rPr>
        <w:t>esercitazioni collettive con tecniche attive della psicosintesi</w:t>
      </w:r>
      <w:r>
        <w:rPr>
          <w:spacing w:val="4"/>
          <w:sz w:val="24"/>
        </w:rPr>
        <w:t xml:space="preserve">, sulla </w:t>
      </w:r>
      <w:r>
        <w:rPr>
          <w:spacing w:val="4"/>
          <w:sz w:val="24"/>
          <w:u w:val="single"/>
        </w:rPr>
        <w:t>musicoterapia</w:t>
      </w:r>
      <w:r>
        <w:rPr>
          <w:spacing w:val="4"/>
          <w:sz w:val="24"/>
        </w:rPr>
        <w:t xml:space="preserve">, sullo </w:t>
      </w:r>
      <w:r>
        <w:rPr>
          <w:spacing w:val="4"/>
          <w:sz w:val="24"/>
          <w:u w:val="single"/>
        </w:rPr>
        <w:t>psico-dramma</w:t>
      </w:r>
      <w:r>
        <w:rPr>
          <w:spacing w:val="4"/>
          <w:sz w:val="24"/>
        </w:rPr>
        <w:t xml:space="preserve">. Nelle ore di “libertà” i pazienti sono invitati a </w:t>
      </w:r>
      <w:r>
        <w:rPr>
          <w:spacing w:val="4"/>
          <w:sz w:val="24"/>
          <w:u w:val="single"/>
        </w:rPr>
        <w:t>scrivere giornalmente il proprio diario</w:t>
      </w:r>
      <w:r>
        <w:rPr>
          <w:spacing w:val="4"/>
          <w:sz w:val="24"/>
        </w:rPr>
        <w:t xml:space="preserve"> e a </w:t>
      </w:r>
      <w:r>
        <w:rPr>
          <w:spacing w:val="4"/>
          <w:sz w:val="24"/>
          <w:u w:val="single"/>
        </w:rPr>
        <w:t>leggere in gruppo brani</w:t>
      </w:r>
      <w:r>
        <w:rPr>
          <w:spacing w:val="4"/>
          <w:sz w:val="24"/>
        </w:rPr>
        <w:t xml:space="preserve"> precedentemente selezionati ad alto contenuto simbolico. Al mattino, prima della colazione, effettueranno in gruppo degli </w:t>
      </w:r>
      <w:r>
        <w:rPr>
          <w:spacing w:val="4"/>
          <w:sz w:val="24"/>
          <w:u w:val="single"/>
        </w:rPr>
        <w:t>esercizi fisici</w:t>
      </w:r>
      <w:r>
        <w:rPr>
          <w:spacing w:val="4"/>
          <w:sz w:val="24"/>
        </w:rPr>
        <w:t>, basati prevalentemente su ginnastica respiratoria e movimenti liberi e ritmici. Tutto il “lavoro libero” è svolto sotto il controllo dell’“assistente femminile” che riferisce quotidianamente le proprie osservazioni al terapeuta. L’ultimo giorno è dedicato a un colloquio chiarificatore tra paziente e terapeuta, durante il quale quest’ultimo traccia l’“itinerario psicologico” che il primo dovrà seguire successivamente. I pazienti vengono quindi invitati a scrivere in un secondo tempo le impressioni sull’esperienza vissuta e a incontrarsi periodicamente, in date stabilite, per ritrovarsi in gruppo e riprendere un discorso interrotto ma non ultimato. In un gruppo infatti le singole individualità sommandosi danno un risultato che va ben oltre una semplice addizione dei componenti, ma creano una nuova entità psichica capace di garantire sicurezza e protezione ai suoi elementi costitutivi e, se ben finalizzata, di accelerarne la realizzazione esistenziale.</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E ora </w:t>
      </w:r>
      <w:r>
        <w:rPr>
          <w:spacing w:val="4"/>
          <w:sz w:val="24"/>
          <w:u w:val="single"/>
        </w:rPr>
        <w:t>alcune brevi considerazioni</w:t>
      </w:r>
      <w:r>
        <w:rPr>
          <w:spacing w:val="4"/>
          <w:sz w:val="24"/>
        </w:rPr>
        <w:t xml:space="preserve">. Talvolta l’elevato voltaggio emotivo che permea il gruppo crea le premesse per un processo alchemico intrapsichico che rende possibili in </w:t>
      </w:r>
      <w:r>
        <w:rPr>
          <w:spacing w:val="4"/>
          <w:sz w:val="24"/>
          <w:u w:val="single"/>
        </w:rPr>
        <w:t>alcuni casi intuizioni transpersonali</w:t>
      </w:r>
      <w:r>
        <w:rPr>
          <w:spacing w:val="4"/>
          <w:sz w:val="24"/>
        </w:rPr>
        <w:t xml:space="preserve">. D’altra parte tutto il “clima terapeutico” della comunità e alcune tecniche in particolare, facilitano la </w:t>
      </w:r>
      <w:r>
        <w:rPr>
          <w:spacing w:val="4"/>
          <w:sz w:val="24"/>
          <w:u w:val="single"/>
        </w:rPr>
        <w:t>presa di contatto dell’Io personale con elementi dell’inconscio superiore</w:t>
      </w:r>
      <w:r>
        <w:rPr>
          <w:spacing w:val="4"/>
          <w:sz w:val="24"/>
        </w:rPr>
        <w:t>, e “l’aspettativa mistica” di un’</w:t>
      </w:r>
      <w:r>
        <w:rPr>
          <w:spacing w:val="4"/>
          <w:sz w:val="24"/>
          <w:u w:val="single"/>
        </w:rPr>
        <w:t>esperienza del Sé</w:t>
      </w:r>
      <w:r>
        <w:rPr>
          <w:spacing w:val="4"/>
          <w:sz w:val="24"/>
        </w:rPr>
        <w:t xml:space="preserve">, da parte dei membri del gruppo può favorirne la manifestazione individuale. </w:t>
      </w:r>
      <w:r>
        <w:rPr>
          <w:spacing w:val="4"/>
          <w:sz w:val="24"/>
          <w:u w:val="single"/>
        </w:rPr>
        <w:t>Esperienze interessanti</w:t>
      </w:r>
      <w:r>
        <w:rPr>
          <w:spacing w:val="4"/>
          <w:sz w:val="24"/>
        </w:rPr>
        <w:t xml:space="preserve"> ad altri livelli </w:t>
      </w:r>
      <w:r>
        <w:rPr>
          <w:spacing w:val="4"/>
          <w:sz w:val="24"/>
          <w:u w:val="single"/>
        </w:rPr>
        <w:t>si realizzano con la musico-terapia e lo psicodramma</w:t>
      </w:r>
      <w:r>
        <w:rPr>
          <w:spacing w:val="4"/>
          <w:sz w:val="24"/>
        </w:rPr>
        <w:t xml:space="preserve"> che noi usiamo proporre in questa successione nello stesso pomeriggio. I brani musicali vengono precedentemente divisi in due gruppi: quelli da somministrare inizialmente a carattere stimolante e quelli da usare nel secondo periodo a carattere distensivo. Questo perché inizialmente tutta la “tonalità” degli interventi sarà stimolante per mettere in moto i dinamismi intrapsichici individuali e creare in breve tempo una “spirale psicologica” di gruppo. I primi giorni anche gli interventi nella dinamica del conduttore hanno carattere “provocatorio” per accelerare e condensare in poche sedute (che sono giornaliere e durano all’incirca due ore) la fase analitica. Già dall’inizio, comunque, proponiamo delle “tecniche attive in gruppo” tra cui l’esercizio di “disidentificazione”, quello della “rosa”, la “meditazione psicologica” (all’inizio in forma “riflessiva” e successivamente “recettiva”).</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 xml:space="preserve">Tornando alla musico-terapia devo precisare come tale tecnica venga nella comunità modificata in alcuni particolari. L’ambiente è qui sostanzialmente differente: i pazienti sono sdraiati su comode poltrone ed effettuano prima un breve esercizio di rilasciamento. Precedentemente si sarà raccomandato loro di liberare completamente tutte le componenti psicologiche e di fissare per iscritto, al termine del brano, le immagini e gli stati d’animo vissuti senza alcuna reticenza. Successivamente tali impressioni saranno riferite in gruppo e analizzate collettivamente sotto la guida del terapeuta. I risultati ottenuti con tale tecnica sono a volte sorprendenti e possono essere paragonati a quelli ottenuti con il più riuscito </w:t>
      </w:r>
      <w:r>
        <w:rPr>
          <w:spacing w:val="4"/>
          <w:sz w:val="24"/>
          <w:lang w:val="fr-FR"/>
        </w:rPr>
        <w:t>rêve éveillée</w:t>
      </w:r>
      <w:r>
        <w:rPr>
          <w:spacing w:val="4"/>
          <w:sz w:val="24"/>
        </w:rPr>
        <w:t xml:space="preserve"> in trattamenti individuali.</w:t>
      </w:r>
    </w:p>
    <w:p>
      <w:pPr>
        <w:pStyle w:val="Normal"/>
        <w:spacing w:lineRule="auto" w:line="276"/>
        <w:ind w:firstLine="709"/>
        <w:jc w:val="both"/>
        <w:rPr/>
      </w:pPr>
      <w:r>
        <w:rPr>
          <w:spacing w:val="4"/>
          <w:sz w:val="24"/>
        </w:rPr>
        <w:t>Altra tecnica particolarmente interessante nella modalità in cui noi la eseguiamo è lo psicodramma. Lo proponiamo quasi sempre dopo un breve intervallo, alla fine della musico-terapia, in ambiente suggestivamente valido (spettatori quasi al buio e scarsa illuminazione del solo “proscenio”). Non fissiamo precedentemente “ego ausiliari”, ma li lasciamo liberi alla necessità di identificazione dei vari membri del gruppo. La durata non è stabilita prima e può variare da una a due ore. La funzione è prevalentemente ‘catartica’ e i risultati eccezionalmente validi. La forte “suggestione drammatica” in atto nel gruppo mobilita infatti alte cariche emotive individuali e collettive, che se richiedono da una parte un impegno tecnico completo e costante del terapeuta, permettono dall’altra di abbreviare molti processi psichic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rPr>
        <w:t>Un’</w:t>
      </w:r>
      <w:r>
        <w:rPr>
          <w:spacing w:val="4"/>
          <w:sz w:val="24"/>
          <w:u w:val="single"/>
        </w:rPr>
        <w:t>altra esperienza importante</w:t>
      </w:r>
      <w:r>
        <w:rPr>
          <w:spacing w:val="4"/>
          <w:sz w:val="24"/>
        </w:rPr>
        <w:t xml:space="preserve"> che il paziente matura nel clima della comunità è l’</w:t>
      </w:r>
      <w:r>
        <w:rPr>
          <w:spacing w:val="4"/>
          <w:sz w:val="24"/>
          <w:u w:val="single"/>
        </w:rPr>
        <w:t>altruismo</w:t>
      </w:r>
      <w:r>
        <w:rPr>
          <w:spacing w:val="4"/>
          <w:sz w:val="24"/>
        </w:rPr>
        <w:t>, inteso come partecipazione amorevole al mondo degli altri, che permette di uscire fuori dall’atteggiamento egocentrico e talvolta egoistico tanto radicato nell’uomo e di superare i pregiudizi e i preconcetti che sottostanno all’ostilità e alla combattività nella maggior parte delle situazioni conflittuali fra esseri umani. In una comunità si prende coscienza di una Realtà collettiva che ci supera e ci include, fino a farci sentire parte attiva e intelligente di un Piano Universale a cui siamo chiamati “consapevolmente” ad aderire.</w:t>
      </w:r>
    </w:p>
    <w:p>
      <w:pPr>
        <w:pStyle w:val="Normal"/>
        <w:spacing w:lineRule="auto" w:line="276"/>
        <w:ind w:firstLine="709"/>
        <w:jc w:val="both"/>
        <w:rPr/>
      </w:pPr>
      <w:r>
        <w:rPr>
          <w:spacing w:val="4"/>
          <w:sz w:val="24"/>
        </w:rPr>
        <w:t>Una tecnica ci sembra particolarmente idonea per questo fine, ed è l’“</w:t>
      </w:r>
      <w:r>
        <w:rPr>
          <w:spacing w:val="4"/>
          <w:sz w:val="24"/>
          <w:u w:val="single"/>
        </w:rPr>
        <w:t>esercizio cosmico</w:t>
      </w:r>
      <w:r>
        <w:rPr>
          <w:spacing w:val="4"/>
          <w:sz w:val="24"/>
        </w:rPr>
        <w:t>” di Kees Boeke che noi proponiamo in gruppo facendolo seguire da una meditazione sotto il cielo stellato che più di qualsiasi intellettualismo può avvicinare l’uomo alla scoperta della sua vera meta.</w:t>
      </w:r>
    </w:p>
    <w:p>
      <w:pPr>
        <w:pStyle w:val="Normal"/>
        <w:spacing w:lineRule="auto" w:line="276"/>
        <w:ind w:firstLine="709"/>
        <w:jc w:val="both"/>
        <w:rPr/>
      </w:pPr>
      <w:r>
        <w:rPr>
          <w:spacing w:val="4"/>
          <w:sz w:val="24"/>
        </w:rPr>
        <w:t>A proposito dell’altruismo è doveroso ricordare il centro dell’“Altruismo creativo” di Harvard diretto dal professor Sorokin basato sul potere creativo dell’amore altruistico, e la cui attività può essere compendiata da alcune parole dello stesso fondatore: “la tecnica più efficace per due o più gruppi per divenire amici è la tecnica delle azioni buone e amichevoli”.</w:t>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pPr>
      <w:r>
        <w:rPr>
          <w:spacing w:val="4"/>
          <w:sz w:val="24"/>
          <w:u w:val="single"/>
        </w:rPr>
        <w:t>In conclusione</w:t>
      </w:r>
      <w:r>
        <w:rPr>
          <w:spacing w:val="4"/>
          <w:sz w:val="24"/>
        </w:rPr>
        <w:t xml:space="preserve"> credo di poter affermare che l’</w:t>
      </w:r>
      <w:r>
        <w:rPr>
          <w:spacing w:val="4"/>
          <w:sz w:val="24"/>
          <w:u w:val="single"/>
        </w:rPr>
        <w:t>esperienza di comunità</w:t>
      </w:r>
      <w:r>
        <w:rPr>
          <w:spacing w:val="4"/>
          <w:sz w:val="24"/>
        </w:rPr>
        <w:t xml:space="preserve"> come fattore terapeutico e di crescita esistenziale, </w:t>
      </w:r>
      <w:r>
        <w:rPr>
          <w:spacing w:val="4"/>
          <w:sz w:val="24"/>
          <w:u w:val="single"/>
        </w:rPr>
        <w:t>debba ritenersi senz’altro positiva</w:t>
      </w:r>
      <w:r>
        <w:rPr>
          <w:spacing w:val="4"/>
          <w:sz w:val="24"/>
        </w:rPr>
        <w:t>, pur lasciando dietro di sé un grosso interrogativo che è quello propostoci dalla maggior parte dei pazienti alla loro partenza: “e adesso dove troveremo la forza per tornare alla vita normale?”. La risposta è facile: “Dalla raggiunta consapevolezza di essere Uomini al Servizio dell’Umanità per la realizzazione del Piano Universale”.</w:t>
      </w:r>
    </w:p>
    <w:p>
      <w:pPr>
        <w:pStyle w:val="Normal"/>
        <w:spacing w:lineRule="auto" w:line="276"/>
        <w:ind w:firstLine="709"/>
        <w:jc w:val="both"/>
        <w:rPr>
          <w:spacing w:val="4"/>
          <w:sz w:val="24"/>
        </w:rPr>
      </w:pPr>
      <w:r>
        <w:rPr>
          <w:spacing w:val="4"/>
          <w:sz w:val="24"/>
        </w:rPr>
        <w:tab/>
      </w:r>
    </w:p>
    <w:p>
      <w:pPr>
        <w:pStyle w:val="Normal"/>
        <w:spacing w:lineRule="auto" w:line="276"/>
        <w:ind w:firstLine="709"/>
        <w:jc w:val="both"/>
        <w:rPr>
          <w:spacing w:val="4"/>
          <w:sz w:val="24"/>
        </w:rPr>
      </w:pPr>
      <w:r>
        <w:rPr>
          <w:spacing w:val="4"/>
          <w:sz w:val="24"/>
        </w:rPr>
      </w:r>
    </w:p>
    <w:p>
      <w:pPr>
        <w:pStyle w:val="Normal"/>
        <w:spacing w:lineRule="auto" w:line="276"/>
        <w:ind w:firstLine="709"/>
        <w:jc w:val="both"/>
        <w:rPr>
          <w:spacing w:val="4"/>
          <w:sz w:val="24"/>
        </w:rPr>
      </w:pPr>
      <w:r>
        <w:rPr>
          <w:spacing w:val="4"/>
          <w:sz w:val="24"/>
        </w:rPr>
        <w:tab/>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viluppi nella psicoterapia di gruppo – comunità terapeutich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0:00Z</dcterms:created>
  <dc:creator>Istituto di Psicosintesi</dc:creator>
  <dc:description/>
  <cp:keywords/>
  <dc:language>en-US</dc:language>
  <cp:lastModifiedBy>Vittorio</cp:lastModifiedBy>
  <cp:lastPrinted>1998-06-12T10:08:00Z</cp:lastPrinted>
  <dcterms:modified xsi:type="dcterms:W3CDTF">2019-04-18T07:52:00Z</dcterms:modified>
  <cp:revision>10</cp:revision>
  <dc:subject/>
  <dc:title>ISTITUTO DI PSICOSINTESI</dc:title>
</cp:coreProperties>
</file>